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广东中奥物业管理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人事薪资调整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姓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所在部门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" w:name="所在部门"/>
            <w:bookmarkStart w:id="3" w:name="所在部门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岗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" w:name="岗位"/>
            <w:bookmarkStart w:id="5" w:name="岗位"/>
            <w:bookmarkEnd w:id="5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6" w:name="职位"/>
            <w:bookmarkStart w:id="7" w:name="职位"/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原薪资等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8" w:name="原薪资等级"/>
            <w:bookmarkStart w:id="9" w:name="原薪资等级"/>
            <w:bookmarkEnd w:id="9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新薪资等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0" w:name="新薪资等级"/>
            <w:bookmarkStart w:id="11" w:name="新薪资等级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调整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2" w:name="调薪类型"/>
            <w:bookmarkStart w:id="13" w:name="级别"/>
            <w:bookmarkStart w:id="14" w:name="类型"/>
            <w:bookmarkStart w:id="15" w:name="调薪类型"/>
            <w:bookmarkStart w:id="16" w:name="级别"/>
            <w:bookmarkStart w:id="17" w:name="类型"/>
            <w:bookmarkEnd w:id="15"/>
            <w:bookmarkEnd w:id="16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18" w:name="备注"/>
            <w:bookmarkStart w:id="19" w:name="备注"/>
            <w:bookmarkEnd w:id="1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提交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0" w:name="提交人"/>
            <w:bookmarkStart w:id="21" w:name="提交人"/>
            <w:bookmarkEnd w:id="21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调整生效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2" w:name="调整生效日期"/>
            <w:bookmarkStart w:id="23" w:name="生效日期"/>
            <w:bookmarkStart w:id="24" w:name="调整生效日期"/>
            <w:bookmarkStart w:id="25" w:name="生效日期"/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项目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26" w:name="项目负责人"/>
            <w:bookmarkStart w:id="27" w:name="总裁"/>
            <w:bookmarkStart w:id="28" w:name="项目负责人"/>
            <w:bookmarkStart w:id="29" w:name="总裁"/>
            <w:bookmarkEnd w:id="28"/>
            <w:bookmarkEnd w:id="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职能部门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0" w:name="分公司职能部门负责人"/>
            <w:bookmarkStart w:id="31" w:name="分公司职能部门负责人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人力行政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2" w:name="分公司人力行政负责人"/>
            <w:bookmarkStart w:id="33" w:name="分公司人力行政负责人"/>
            <w:bookmarkEnd w:id="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职能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4" w:name="职能中心负责人"/>
            <w:bookmarkStart w:id="35" w:name="职能中心负责人"/>
            <w:bookmarkEnd w:id="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公司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6" w:name="分公司负责人"/>
            <w:bookmarkStart w:id="37" w:name="分公司负责人"/>
            <w:bookmarkEnd w:id="3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人力行政管理中心负责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38" w:name="人力行政管理中心负责人"/>
            <w:bookmarkStart w:id="39" w:name="人力行政管理中心负责人"/>
            <w:bookmarkEnd w:id="3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分管副总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0" w:name="分管副总裁"/>
            <w:bookmarkStart w:id="41" w:name="分管副总裁"/>
            <w:bookmarkEnd w:id="4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备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bookmarkStart w:id="42" w:name="备案"/>
            <w:bookmarkStart w:id="43" w:name="备案"/>
            <w:bookmarkEnd w:id="4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3:00Z</dcterms:created>
  <dc:creator>Yanghe</dc:creator>
  <dc:description/>
  <cp:keywords/>
  <dc:language>en-US</dc:language>
  <cp:lastModifiedBy>Windows 用户</cp:lastModifiedBy>
  <dcterms:modified xsi:type="dcterms:W3CDTF">2013-01-29T03:15:00Z</dcterms:modified>
  <cp:revision>41</cp:revision>
  <dc:subject/>
  <dc:title/>
</cp:coreProperties>
</file>