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人事离职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姓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所在部门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所在部门"/>
            <w:bookmarkStart w:id="3" w:name="所在部门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岗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岗位"/>
            <w:bookmarkStart w:id="5" w:name="岗位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职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职位"/>
            <w:bookmarkStart w:id="7" w:name="职位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离职类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bookmarkStart w:id="8" w:name="类型"/>
            <w:bookmarkEnd w:id="8"/>
            <w:r>
              <w:rPr>
                <w:rFonts w:eastAsia="Tahoma" w:cs="Tahoma" w:ascii="Tahoma" w:hAnsi="Tahoma"/>
              </w:rPr>
              <w:t xml:space="preserve"> </w:t>
            </w:r>
            <w:bookmarkStart w:id="9" w:name="级别"/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离职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离职日期"/>
            <w:bookmarkStart w:id="11" w:name="离职日期"/>
            <w:bookmarkEnd w:id="1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离职类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12" w:name="离职类别"/>
            <w:bookmarkStart w:id="13" w:name="离职类别"/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备注"/>
            <w:bookmarkStart w:id="15" w:name="备注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提交人"/>
            <w:bookmarkStart w:id="17" w:name="提交人"/>
            <w:bookmarkEnd w:id="17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提交日期"/>
            <w:bookmarkStart w:id="19" w:name="提交日期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审核过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总裁B"/>
            <w:bookmarkStart w:id="21" w:name="分管副总裁B"/>
            <w:bookmarkStart w:id="22" w:name="财务管理中心负责人B"/>
            <w:bookmarkStart w:id="23" w:name="职能中心负责人B"/>
            <w:bookmarkStart w:id="24" w:name="人力行政中心负责人B"/>
            <w:bookmarkStart w:id="25" w:name="分公司负责人B"/>
            <w:bookmarkStart w:id="26" w:name="项目负责人B2"/>
            <w:bookmarkStart w:id="27" w:name="分公司财务负责人B"/>
            <w:bookmarkStart w:id="28" w:name="分公司人力行政负责人B"/>
            <w:bookmarkStart w:id="29" w:name="分公司职能负责人B"/>
            <w:bookmarkStart w:id="30" w:name="项目负责人B"/>
            <w:bookmarkStart w:id="31" w:name="分公司财务部负责人B2"/>
            <w:bookmarkStart w:id="32" w:name="项目财务负责人B"/>
            <w:bookmarkStart w:id="33" w:name="项目人力行政负责人B"/>
            <w:bookmarkStart w:id="34" w:name="备案A"/>
            <w:bookmarkStart w:id="35" w:name="总裁A"/>
            <w:bookmarkStart w:id="36" w:name="分管副总裁A"/>
            <w:bookmarkStart w:id="37" w:name="人力行政管理中心负责人A"/>
            <w:bookmarkStart w:id="38" w:name="财务管理中心负责人A"/>
            <w:bookmarkStart w:id="39" w:name="分公司负责人A"/>
            <w:bookmarkStart w:id="40" w:name="分公司人力行政负责人A"/>
            <w:bookmarkStart w:id="41" w:name="职能中心负责人A"/>
            <w:bookmarkStart w:id="42" w:name="分公司职能负责人A"/>
            <w:bookmarkStart w:id="43" w:name="分公司财务负责人A"/>
            <w:bookmarkStart w:id="44" w:name="项目负责人A"/>
            <w:bookmarkStart w:id="45" w:name="项目职能负责人A"/>
            <w:bookmarkStart w:id="46" w:name="总裁B"/>
            <w:bookmarkStart w:id="47" w:name="分管副总裁B"/>
            <w:bookmarkStart w:id="48" w:name="财务管理中心负责人B"/>
            <w:bookmarkStart w:id="49" w:name="职能中心负责人B"/>
            <w:bookmarkStart w:id="50" w:name="人力行政中心负责人B"/>
            <w:bookmarkStart w:id="51" w:name="分公司负责人B"/>
            <w:bookmarkStart w:id="52" w:name="项目负责人B2"/>
            <w:bookmarkStart w:id="53" w:name="分公司财务负责人B"/>
            <w:bookmarkStart w:id="54" w:name="分公司人力行政负责人B"/>
            <w:bookmarkStart w:id="55" w:name="分公司职能负责人B"/>
            <w:bookmarkStart w:id="56" w:name="项目负责人B"/>
            <w:bookmarkStart w:id="57" w:name="分公司财务部负责人B2"/>
            <w:bookmarkStart w:id="58" w:name="项目财务负责人B"/>
            <w:bookmarkStart w:id="59" w:name="项目人力行政负责人B"/>
            <w:bookmarkStart w:id="60" w:name="备案A"/>
            <w:bookmarkStart w:id="61" w:name="总裁A"/>
            <w:bookmarkStart w:id="62" w:name="分管副总裁A"/>
            <w:bookmarkStart w:id="63" w:name="人力行政管理中心负责人A"/>
            <w:bookmarkStart w:id="64" w:name="财务管理中心负责人A"/>
            <w:bookmarkStart w:id="65" w:name="分公司负责人A"/>
            <w:bookmarkStart w:id="66" w:name="分公司人力行政负责人A"/>
            <w:bookmarkStart w:id="67" w:name="职能中心负责人A"/>
            <w:bookmarkStart w:id="68" w:name="分公司职能负责人A"/>
            <w:bookmarkStart w:id="69" w:name="分公司财务负责人A"/>
            <w:bookmarkStart w:id="70" w:name="项目负责人A"/>
            <w:bookmarkStart w:id="71" w:name="项目职能负责人A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72" w:name="备案B"/>
            <w:bookmarkStart w:id="73" w:name="备案B"/>
            <w:bookmarkEnd w:id="7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20:00Z</dcterms:created>
  <dc:creator>Yanghe</dc:creator>
  <dc:description/>
  <cp:keywords/>
  <dc:language>en-US</dc:language>
  <cp:lastModifiedBy>Windows 用户</cp:lastModifiedBy>
  <dcterms:modified xsi:type="dcterms:W3CDTF">2015-05-15T02:43:00Z</dcterms:modified>
  <cp:revision>4</cp:revision>
  <dc:subject/>
  <dc:title/>
</cp:coreProperties>
</file>