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ascii="华文新魏" w:hAnsi="华文新魏" w:eastAsia="华文新魏"/>
          <w:b/>
          <w:sz w:val="36"/>
          <w:szCs w:val="36"/>
        </w:rPr>
        <w:t>广东中奥物业管理有限公司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人事入职审批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34"/>
        <w:gridCol w:w="1518"/>
        <w:gridCol w:w="2744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姓名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0" w:name="姓名"/>
            <w:bookmarkStart w:id="1" w:name="姓名"/>
            <w:bookmarkEnd w:id="1"/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所在部门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2" w:name="部门"/>
            <w:bookmarkStart w:id="3" w:name="所在部门"/>
            <w:bookmarkStart w:id="4" w:name="部门"/>
            <w:bookmarkStart w:id="5" w:name="所在部门"/>
            <w:bookmarkEnd w:id="4"/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岗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6" w:name="岗位"/>
            <w:bookmarkStart w:id="7" w:name="岗位"/>
            <w:bookmarkEnd w:id="7"/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职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8" w:name="职位"/>
            <w:bookmarkStart w:id="9" w:name="职位"/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新部门（复职）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10" w:name="新部门"/>
            <w:bookmarkStart w:id="11" w:name="新部门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新岗位（复职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12" w:name="新岗位"/>
            <w:bookmarkStart w:id="13" w:name="新岗位"/>
            <w:bookmarkEnd w:id="13"/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新职位（复职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14" w:name="新职位"/>
            <w:bookmarkStart w:id="15" w:name="新职位"/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入职类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bookmarkStart w:id="16" w:name="入职类型"/>
            <w:bookmarkStart w:id="17" w:name="级别"/>
            <w:bookmarkEnd w:id="16"/>
            <w:bookmarkEnd w:id="17"/>
            <w:r>
              <w:rPr>
                <w:rFonts w:eastAsia="Tahoma" w:cs="Tahoma" w:ascii="Tahoma" w:hAnsi="Tahoma"/>
              </w:rPr>
              <w:t xml:space="preserve"> </w:t>
            </w:r>
            <w:bookmarkStart w:id="18" w:name="入职级别"/>
            <w:bookmarkEnd w:id="18"/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b/>
              </w:rPr>
              <w:t>入职日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w:bookmarkStart w:id="19" w:name="入职日期"/>
            <w:bookmarkStart w:id="20" w:name="入职日期"/>
            <w:bookmarkEnd w:id="20"/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4"/>
              <w:gridCol w:w="1184"/>
              <w:gridCol w:w="1184"/>
              <w:gridCol w:w="1184"/>
              <w:gridCol w:w="1185"/>
              <w:gridCol w:w="1185"/>
              <w:gridCol w:w="1185"/>
            </w:tblGrid>
            <w:tr>
              <w:trPr/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</w:rPr>
                  </w:pPr>
                  <w:r>
                    <w:rPr>
                      <w:rFonts w:ascii="Tahoma" w:hAnsi="Tahoma" w:cs="Tahoma"/>
                    </w:rPr>
                    <w:t>试用期工资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</w:rPr>
                  </w:pPr>
                  <w:r>
                    <w:rPr>
                      <w:rFonts w:ascii="Tahoma" w:hAnsi="Tahoma" w:cs="Tahoma"/>
                    </w:rPr>
                    <w:t>转正</w:t>
                  </w:r>
                  <w:r>
                    <w:rPr>
                      <w:rFonts w:ascii="Tahoma" w:hAnsi="Tahoma" w:cs="Tahoma"/>
                    </w:rPr>
                    <w:t>工资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</w:rPr>
                  </w:pPr>
                  <w:r>
                    <w:rPr>
                      <w:rFonts w:ascii="Tahoma" w:hAnsi="Tahoma" w:cs="Tahoma"/>
                    </w:rPr>
                    <w:t>餐费</w:t>
                  </w:r>
                  <w:r>
                    <w:rPr>
                      <w:rFonts w:ascii="Tahoma" w:hAnsi="Tahoma" w:cs="Tahoma"/>
                    </w:rPr>
                    <w:t>标准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</w:rPr>
                  </w:pPr>
                  <w:r>
                    <w:rPr>
                      <w:rFonts w:ascii="Tahoma" w:hAnsi="Tahoma" w:cs="Tahoma"/>
                    </w:rPr>
                    <w:t>岗位</w:t>
                  </w:r>
                  <w:r>
                    <w:rPr>
                      <w:rFonts w:ascii="Tahoma" w:hAnsi="Tahoma" w:cs="Tahoma"/>
                    </w:rPr>
                    <w:t>补贴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月度综合工资总额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通讯补贴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</w:rPr>
                  </w:pPr>
                  <w:r>
                    <w:rPr>
                      <w:rFonts w:ascii="Verdana" w:hAnsi="Verdana" w:cs="Verdana"/>
                      <w:sz w:val="18"/>
                      <w:szCs w:val="18"/>
                    </w:rPr>
                    <w:t>其他补贴</w:t>
                  </w:r>
                </w:p>
              </w:tc>
            </w:tr>
            <w:tr>
              <w:trPr/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  <w:bookmarkStart w:id="21" w:name="试用期工资"/>
                  <w:bookmarkStart w:id="22" w:name="试用期工资"/>
                  <w:bookmarkEnd w:id="22"/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  <w:bookmarkStart w:id="23" w:name="转正工资"/>
                  <w:bookmarkStart w:id="24" w:name="转正工资"/>
                  <w:bookmarkEnd w:id="24"/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  <w:bookmarkStart w:id="25" w:name="餐费标准"/>
                  <w:bookmarkStart w:id="26" w:name="餐费标准"/>
                  <w:bookmarkEnd w:id="26"/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  <w:bookmarkStart w:id="27" w:name="岗位补贴"/>
                  <w:bookmarkStart w:id="28" w:name="岗位补贴"/>
                  <w:bookmarkEnd w:id="28"/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  <w:bookmarkStart w:id="29" w:name="月度综合工资总额"/>
                  <w:bookmarkStart w:id="30" w:name="月度综合工资总额"/>
                  <w:bookmarkEnd w:id="30"/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  <w:bookmarkStart w:id="31" w:name="通讯补贴"/>
                  <w:bookmarkStart w:id="32" w:name="通讯补贴"/>
                  <w:bookmarkEnd w:id="32"/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  <w:bookmarkStart w:id="33" w:name="其他补贴"/>
                  <w:bookmarkStart w:id="34" w:name="其他补贴"/>
                  <w:bookmarkEnd w:id="34"/>
                </w:p>
              </w:tc>
            </w:tr>
          </w:tbl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备注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35" w:name="备注"/>
            <w:bookmarkStart w:id="36" w:name="备注"/>
            <w:bookmarkEnd w:id="3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提交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37" w:name="提交人"/>
            <w:bookmarkStart w:id="38" w:name="提交人"/>
            <w:bookmarkEnd w:id="38"/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提交日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39" w:name="提交日期"/>
            <w:bookmarkStart w:id="40" w:name="提交日期"/>
            <w:bookmarkEnd w:id="4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审核过程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41" w:name="总裁"/>
            <w:bookmarkStart w:id="42" w:name="分管副总裁"/>
            <w:bookmarkStart w:id="43" w:name="分公司总经理2"/>
            <w:bookmarkStart w:id="44" w:name="人力行政管理中心总监"/>
            <w:bookmarkStart w:id="45" w:name="分公司总经理1"/>
            <w:bookmarkStart w:id="46" w:name="财务管理中心总监"/>
            <w:bookmarkStart w:id="47" w:name="分公司总经理"/>
            <w:bookmarkStart w:id="48" w:name="职能中心总监"/>
            <w:bookmarkStart w:id="49" w:name="分公司人力行政经理"/>
            <w:bookmarkStart w:id="50" w:name="分公司财务部经理"/>
            <w:bookmarkStart w:id="51" w:name="分公司职能部门经理"/>
            <w:bookmarkStart w:id="52" w:name="项目经理"/>
            <w:bookmarkStart w:id="53" w:name="项目职能部门主管"/>
            <w:bookmarkStart w:id="54" w:name="总裁B"/>
            <w:bookmarkStart w:id="55" w:name="分管副总裁B"/>
            <w:bookmarkStart w:id="56" w:name="财务管理中心负责人B"/>
            <w:bookmarkStart w:id="57" w:name="职能中心负责人B"/>
            <w:bookmarkStart w:id="58" w:name="人力行政中心负责人B"/>
            <w:bookmarkStart w:id="59" w:name="分公司负责人B"/>
            <w:bookmarkStart w:id="60" w:name="项目负责人B2"/>
            <w:bookmarkStart w:id="61" w:name="分公司财务负责人B"/>
            <w:bookmarkStart w:id="62" w:name="分公司人力行政负责人B"/>
            <w:bookmarkStart w:id="63" w:name="分公司职能负责人B"/>
            <w:bookmarkStart w:id="64" w:name="项目负责人B"/>
            <w:bookmarkStart w:id="65" w:name="分公司财务部负责人B2"/>
            <w:bookmarkStart w:id="66" w:name="项目财务负责人B"/>
            <w:bookmarkStart w:id="67" w:name="项目人力行政负责人B"/>
            <w:bookmarkStart w:id="68" w:name="备案A"/>
            <w:bookmarkStart w:id="69" w:name="总裁A"/>
            <w:bookmarkStart w:id="70" w:name="分管副总裁A"/>
            <w:bookmarkStart w:id="71" w:name="人力行政管理中心负责人A"/>
            <w:bookmarkStart w:id="72" w:name="财务管理中心负责人A"/>
            <w:bookmarkStart w:id="73" w:name="分公司负责人A"/>
            <w:bookmarkStart w:id="74" w:name="分公司人力行政负责人A"/>
            <w:bookmarkStart w:id="75" w:name="职能中心负责人A"/>
            <w:bookmarkStart w:id="76" w:name="分公司职能负责人A"/>
            <w:bookmarkStart w:id="77" w:name="分公司财务负责人A"/>
            <w:bookmarkStart w:id="78" w:name="项目负责人A"/>
            <w:bookmarkStart w:id="79" w:name="项目职能负责人A"/>
            <w:bookmarkStart w:id="80" w:name="总裁"/>
            <w:bookmarkStart w:id="81" w:name="分管副总裁"/>
            <w:bookmarkStart w:id="82" w:name="分公司总经理2"/>
            <w:bookmarkStart w:id="83" w:name="人力行政管理中心总监"/>
            <w:bookmarkStart w:id="84" w:name="分公司总经理1"/>
            <w:bookmarkStart w:id="85" w:name="财务管理中心总监"/>
            <w:bookmarkStart w:id="86" w:name="分公司总经理"/>
            <w:bookmarkStart w:id="87" w:name="职能中心总监"/>
            <w:bookmarkStart w:id="88" w:name="分公司人力行政经理"/>
            <w:bookmarkStart w:id="89" w:name="分公司财务部经理"/>
            <w:bookmarkStart w:id="90" w:name="分公司职能部门经理"/>
            <w:bookmarkStart w:id="91" w:name="项目经理"/>
            <w:bookmarkStart w:id="92" w:name="项目职能部门主管"/>
            <w:bookmarkStart w:id="93" w:name="总裁B"/>
            <w:bookmarkStart w:id="94" w:name="分管副总裁B"/>
            <w:bookmarkStart w:id="95" w:name="财务管理中心负责人B"/>
            <w:bookmarkStart w:id="96" w:name="职能中心负责人B"/>
            <w:bookmarkStart w:id="97" w:name="人力行政中心负责人B"/>
            <w:bookmarkStart w:id="98" w:name="分公司负责人B"/>
            <w:bookmarkStart w:id="99" w:name="项目负责人B2"/>
            <w:bookmarkStart w:id="100" w:name="分公司财务负责人B"/>
            <w:bookmarkStart w:id="101" w:name="分公司人力行政负责人B"/>
            <w:bookmarkStart w:id="102" w:name="分公司职能负责人B"/>
            <w:bookmarkStart w:id="103" w:name="项目负责人B"/>
            <w:bookmarkStart w:id="104" w:name="分公司财务部负责人B2"/>
            <w:bookmarkStart w:id="105" w:name="项目财务负责人B"/>
            <w:bookmarkStart w:id="106" w:name="项目人力行政负责人B"/>
            <w:bookmarkStart w:id="107" w:name="备案A"/>
            <w:bookmarkStart w:id="108" w:name="总裁A"/>
            <w:bookmarkStart w:id="109" w:name="分管副总裁A"/>
            <w:bookmarkStart w:id="110" w:name="人力行政管理中心负责人A"/>
            <w:bookmarkStart w:id="111" w:name="财务管理中心负责人A"/>
            <w:bookmarkStart w:id="112" w:name="分公司负责人A"/>
            <w:bookmarkStart w:id="113" w:name="分公司人力行政负责人A"/>
            <w:bookmarkStart w:id="114" w:name="职能中心负责人A"/>
            <w:bookmarkStart w:id="115" w:name="分公司职能负责人A"/>
            <w:bookmarkStart w:id="116" w:name="分公司财务负责人A"/>
            <w:bookmarkStart w:id="117" w:name="项目负责人A"/>
            <w:bookmarkStart w:id="118" w:name="项目职能负责人A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备案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119" w:name="备案"/>
            <w:bookmarkStart w:id="120" w:name="备案B"/>
            <w:bookmarkStart w:id="121" w:name="备案"/>
            <w:bookmarkStart w:id="122" w:name="备案B"/>
            <w:bookmarkEnd w:id="121"/>
            <w:bookmarkEnd w:id="122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8:20:00Z</dcterms:created>
  <dc:creator>Yanghe</dc:creator>
  <dc:description/>
  <cp:keywords/>
  <dc:language>en-US</dc:language>
  <cp:lastModifiedBy>zmh</cp:lastModifiedBy>
  <dcterms:modified xsi:type="dcterms:W3CDTF">2015-12-18T07:25:00Z</dcterms:modified>
  <cp:revision>17</cp:revision>
  <dc:subject/>
  <dc:title/>
</cp:coreProperties>
</file>