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广东中奥物业管理有限公司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44"/>
          <w:szCs w:val="44"/>
        </w:rPr>
      </w:pPr>
      <w:r>
        <w:rPr>
          <w:rFonts w:ascii="华文新魏" w:hAnsi="华文新魏" w:cs="黑体;SimHei" w:eastAsia="华文新魏"/>
          <w:b/>
          <w:sz w:val="44"/>
          <w:szCs w:val="44"/>
        </w:rPr>
        <w:t>业务拓展新项目合同审批流程单</w:t>
      </w:r>
    </w:p>
    <w:p>
      <w:pPr>
        <w:pStyle w:val="Normal"/>
        <w:rPr>
          <w:rFonts w:ascii="华文新魏" w:hAnsi="华文新魏" w:eastAsia="华文新魏" w:cs="黑体;SimHei"/>
          <w:b/>
          <w:b/>
          <w:sz w:val="44"/>
          <w:szCs w:val="44"/>
        </w:rPr>
      </w:pPr>
      <w:r>
        <w:rPr>
          <w:rFonts w:eastAsia="华文新魏" w:cs="黑体;SimHei" w:ascii="华文新魏" w:hAnsi="华文新魏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流水号"/>
            <w:bookmarkStart w:id="1" w:name="流水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级别"/>
            <w:bookmarkStart w:id="3" w:name="级别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请示人"/>
            <w:bookmarkStart w:id="5" w:name="请示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请示人部门"/>
            <w:bookmarkStart w:id="7" w:name="请示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请示单位"/>
            <w:bookmarkStart w:id="9" w:name="请示单位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人职位"/>
            <w:bookmarkStart w:id="11" w:name="请示人职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（总计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（总计）"/>
            <w:bookmarkStart w:id="13" w:name="请示金额（总计）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日期"/>
            <w:bookmarkStart w:id="15" w:name="日期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人申请事项及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请示人申请事项及原因"/>
            <w:bookmarkStart w:id="19" w:name="请示人申请事项及原因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分公司负责人审核"/>
            <w:bookmarkStart w:id="21" w:name="分公司负责人审核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发展研究中心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发展研究中心负责人审核"/>
            <w:bookmarkStart w:id="23" w:name="发展研究中心负责人审核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法务专员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法务专员审核"/>
            <w:bookmarkStart w:id="25" w:name="法务专员审核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分管业务拓展副总裁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分管业务拓展副总裁审批"/>
            <w:bookmarkStart w:id="27" w:name="分管业务拓展副总裁审批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区域发展研究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确认"/>
            <w:bookmarkStart w:id="29" w:name="确认"/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jiangjl</dc:creator>
  <dc:description/>
  <cp:keywords/>
  <dc:language>en-US</dc:language>
  <cp:lastModifiedBy>Windows 用户</cp:lastModifiedBy>
  <dcterms:modified xsi:type="dcterms:W3CDTF">2012-08-01T03:34:00Z</dcterms:modified>
  <cp:revision>6</cp:revision>
  <dc:subject/>
  <dc:title/>
</cp:coreProperties>
</file>