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度资金计划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28"/>
        <w:gridCol w:w="2076"/>
        <w:gridCol w:w="341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申请单号"/>
            <w:bookmarkStart w:id="1" w:name="申请单号"/>
            <w:bookmarkEnd w:id="1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部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申请部门"/>
            <w:bookmarkStart w:id="3" w:name="申请部门"/>
            <w:bookmarkEnd w:id="3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申请人"/>
            <w:bookmarkStart w:id="5" w:name="申请人"/>
            <w:bookmarkEnd w:id="5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月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申请月份"/>
            <w:bookmarkStart w:id="9" w:name="申请月份"/>
            <w:bookmarkEnd w:id="9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经办日期"/>
            <w:bookmarkStart w:id="11" w:name="经办日期"/>
            <w:bookmarkEnd w:id="11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级级别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级别"/>
            <w:bookmarkStart w:id="13" w:name="级别"/>
            <w:bookmarkEnd w:id="13"/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43"/>
              <w:gridCol w:w="1417"/>
              <w:gridCol w:w="1559"/>
              <w:gridCol w:w="1418"/>
              <w:gridCol w:w="2234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目代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月预算金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月可申请金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际申请金额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摘要说明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7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备注"/>
            <w:bookmarkStart w:id="15" w:name="备注"/>
            <w:bookmarkEnd w:id="15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管会计审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项目分管会计审核"/>
            <w:bookmarkStart w:id="17" w:name="项目分管会计审核"/>
            <w:bookmarkEnd w:id="17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本部会计审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分公司本部会计审核"/>
            <w:bookmarkStart w:id="19" w:name="分公司本部会计审核"/>
            <w:bookmarkEnd w:id="19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部会计审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总部会计审核"/>
            <w:bookmarkStart w:id="21" w:name="总部会计审核"/>
            <w:bookmarkEnd w:id="21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财务经理审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分公司财务经理审核"/>
            <w:bookmarkStart w:id="23" w:name="分公司财务经理审核"/>
            <w:bookmarkEnd w:id="23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公司总经理审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分公司总经理审核"/>
            <w:bookmarkStart w:id="25" w:name="分公司总经理审核"/>
            <w:bookmarkEnd w:id="25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专员核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财务专员核对"/>
            <w:bookmarkStart w:id="27" w:name="财务专员核对"/>
            <w:bookmarkEnd w:id="27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中心总监审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财务管理中心总监审批"/>
            <w:bookmarkStart w:id="29" w:name="财务管理中心总监审批"/>
            <w:bookmarkEnd w:id="29"/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中心备案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财务中心备案"/>
            <w:bookmarkStart w:id="31" w:name="财务中心备案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9:00Z</dcterms:created>
  <dc:creator>综合部-&gt;admin</dc:creator>
  <dc:description/>
  <cp:keywords/>
  <dc:language>en-US</dc:language>
  <cp:lastModifiedBy>综合部-&gt;admin</cp:lastModifiedBy>
  <dcterms:modified xsi:type="dcterms:W3CDTF">2013-05-24T07:20:00Z</dcterms:modified>
  <cp:revision>5</cp:revision>
  <dc:subject/>
  <dc:title/>
</cp:coreProperties>
</file>