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60"/>
          <w:sz w:val="24"/>
        </w:rPr>
      </w:pPr>
      <w:r>
        <w:rPr>
          <w:rFonts w:ascii="宋体;SimSun" w:hAnsi="宋体;SimSun" w:cs="宋体;SimSun"/>
          <w:b/>
          <w:bCs/>
          <w:spacing w:val="60"/>
          <w:sz w:val="24"/>
        </w:rPr>
        <w:t>上海同涞物业管理有限公司</w:t>
      </w:r>
    </w:p>
    <w:p>
      <w:pPr>
        <w:pStyle w:val="Normal"/>
        <w:tabs>
          <w:tab w:val="clear" w:pos="420"/>
          <w:tab w:val="left" w:pos="3969" w:leader="none"/>
          <w:tab w:val="left" w:pos="7513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pacing w:val="60"/>
          <w:sz w:val="24"/>
        </w:rPr>
        <w:tab/>
      </w:r>
      <w:r>
        <w:rPr>
          <w:rFonts w:ascii="宋体;SimSun" w:hAnsi="宋体;SimSun" w:cs="宋体;SimSun"/>
          <w:b/>
          <w:bCs/>
          <w:spacing w:val="60"/>
          <w:sz w:val="24"/>
        </w:rPr>
        <w:t>预算调整审批单</w:t>
      </w:r>
      <w:r>
        <w:rPr>
          <w:rFonts w:cs="宋体;SimSun" w:ascii="宋体;SimSun" w:hAnsi="宋体;SimSun"/>
          <w:b/>
          <w:bCs/>
          <w:spacing w:val="60"/>
          <w:sz w:val="24"/>
        </w:rPr>
        <w:tab/>
      </w:r>
      <w:r>
        <w:rPr>
          <w:rFonts w:ascii="宋体;SimSun" w:hAnsi="宋体;SimSun" w:cs="宋体;SimSun"/>
          <w:b/>
          <w:bCs/>
        </w:rPr>
        <w:t>单号</w:t>
      </w:r>
      <w:r>
        <w:rPr>
          <w:rFonts w:cs="宋体;SimSun" w:ascii="宋体;SimSun" w:hAnsi="宋体;SimSun"/>
          <w:b/>
          <w:bCs/>
        </w:rPr>
        <w:t>:</w:t>
      </w:r>
      <w:bookmarkStart w:id="0" w:name="调整单号"/>
      <w:bookmarkEnd w:id="0"/>
      <w:r>
        <w:rPr>
          <w:rFonts w:cs="宋体;SimSun" w:ascii="宋体;SimSun" w:hAnsi="宋体;SimSun"/>
          <w:b/>
          <w:bCs/>
        </w:rPr>
        <w:t xml:space="preserve"> </w:t>
      </w:r>
    </w:p>
    <w:tbl>
      <w:tblPr>
        <w:tblW w:w="1020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78"/>
        <w:gridCol w:w="1530"/>
        <w:gridCol w:w="881"/>
        <w:gridCol w:w="420"/>
        <w:gridCol w:w="431"/>
        <w:gridCol w:w="566"/>
        <w:gridCol w:w="1294"/>
        <w:gridCol w:w="402"/>
        <w:gridCol w:w="992"/>
        <w:gridCol w:w="1706"/>
      </w:tblGrid>
      <w:tr>
        <w:trPr/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7655" w:leader="none"/>
              </w:tabs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部门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服务中心：</w:t>
            </w:r>
          </w:p>
        </w:tc>
        <w:tc>
          <w:tcPr>
            <w:tcW w:w="28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765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  <w:bookmarkStart w:id="1" w:name="部门服务中心"/>
            <w:bookmarkStart w:id="2" w:name="部门服务中心"/>
            <w:bookmarkEnd w:id="2"/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7655" w:leader="none"/>
              </w:tabs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费用类别：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765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  <w:bookmarkStart w:id="3" w:name="费用类别"/>
            <w:bookmarkStart w:id="4" w:name="费用类别"/>
            <w:bookmarkEnd w:id="4"/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7655" w:leader="none"/>
              </w:tabs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日期：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765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  <w:bookmarkStart w:id="5" w:name="申请日期"/>
            <w:bookmarkStart w:id="6" w:name="申请日期"/>
            <w:bookmarkEnd w:id="6"/>
          </w:p>
        </w:tc>
      </w:tr>
      <w:tr>
        <w:trPr>
          <w:trHeight w:val="681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1"/>
              <w:gridCol w:w="1719"/>
              <w:gridCol w:w="875"/>
              <w:gridCol w:w="1417"/>
              <w:gridCol w:w="1290"/>
              <w:gridCol w:w="3079"/>
            </w:tblGrid>
            <w:tr>
              <w:trPr>
                <w:trHeight w:val="354" w:hRule="atLeast"/>
              </w:trPr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项目编码</w:t>
                  </w:r>
                </w:p>
              </w:tc>
              <w:tc>
                <w:tcPr>
                  <w:tcW w:w="1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月份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调整前费用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调整后费用</w:t>
                  </w:r>
                </w:p>
              </w:tc>
              <w:tc>
                <w:tcPr>
                  <w:tcW w:w="30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备   注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80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  <w:bookmarkStart w:id="7" w:name="调整前费用合计"/>
            <w:bookmarkStart w:id="8" w:name="调整前费用合计"/>
            <w:bookmarkEnd w:id="8"/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  <w:bookmarkStart w:id="9" w:name="调整后费用合计"/>
            <w:bookmarkStart w:id="10" w:name="调整后费用合计"/>
            <w:bookmarkEnd w:id="10"/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次影响利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:</w:t>
            </w:r>
            <w:bookmarkStart w:id="11" w:name="利润影响"/>
            <w:bookmarkEnd w:id="11"/>
          </w:p>
        </w:tc>
      </w:tr>
      <w:tr>
        <w:trPr>
          <w:trHeight w:val="908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调整说明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  <w:bookmarkStart w:id="12" w:name="调整事由"/>
            <w:bookmarkStart w:id="13" w:name="调整事由"/>
            <w:bookmarkEnd w:id="13"/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办人：</w:t>
            </w:r>
            <w:bookmarkStart w:id="14" w:name="申请人"/>
            <w:bookmarkEnd w:id="14"/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：</w:t>
            </w:r>
            <w:bookmarkStart w:id="15" w:name="申请日期1"/>
            <w:bookmarkEnd w:id="15"/>
          </w:p>
        </w:tc>
      </w:tr>
      <w:tr>
        <w:trPr>
          <w:trHeight w:val="850" w:hRule="atLeast"/>
        </w:trPr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心经理审核意见：</w:t>
            </w:r>
            <w:bookmarkStart w:id="16" w:name="部门中心经理"/>
            <w:bookmarkEnd w:id="16"/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签名：</w:t>
            </w:r>
            <w:bookmarkStart w:id="17" w:name="部门中心经理人"/>
            <w:bookmarkEnd w:id="17"/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日期：</w:t>
            </w:r>
            <w:bookmarkStart w:id="18" w:name="部门中心经理日期"/>
            <w:bookmarkEnd w:id="18"/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公司总经理审核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  <w:bookmarkStart w:id="19" w:name="分公司总经理"/>
            <w:bookmarkStart w:id="20" w:name="分公司总经理"/>
            <w:bookmarkEnd w:id="20"/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签名：</w:t>
            </w:r>
            <w:bookmarkStart w:id="21" w:name="分公司总经理人"/>
            <w:bookmarkEnd w:id="21"/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日期：</w:t>
            </w:r>
            <w:bookmarkStart w:id="22" w:name="分公司总经理日期"/>
            <w:bookmarkEnd w:id="22"/>
          </w:p>
        </w:tc>
      </w:tr>
      <w:tr>
        <w:trPr>
          <w:trHeight w:val="651" w:hRule="atLeast"/>
        </w:trPr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业管理部审核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  <w:bookmarkStart w:id="23" w:name="物业管理部"/>
            <w:bookmarkStart w:id="24" w:name="物业管理部"/>
            <w:bookmarkEnd w:id="24"/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签名：</w:t>
            </w:r>
            <w:bookmarkStart w:id="25" w:name="物业管理部人"/>
            <w:bookmarkEnd w:id="25"/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日期：</w:t>
            </w:r>
            <w:bookmarkStart w:id="26" w:name="物业管理部日期"/>
            <w:bookmarkEnd w:id="26"/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行政办公室审核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  <w:bookmarkStart w:id="27" w:name="行政办公室"/>
            <w:bookmarkStart w:id="28" w:name="行政办公室"/>
            <w:bookmarkEnd w:id="28"/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签名：</w:t>
            </w:r>
            <w:bookmarkStart w:id="29" w:name="行政办公室人"/>
            <w:bookmarkEnd w:id="29"/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日期：</w:t>
            </w:r>
            <w:bookmarkStart w:id="30" w:name="行政办公室日期"/>
            <w:bookmarkEnd w:id="30"/>
          </w:p>
        </w:tc>
      </w:tr>
      <w:tr>
        <w:trPr>
          <w:trHeight w:val="592" w:hRule="atLeast"/>
        </w:trPr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资、供方管理员审核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  <w:bookmarkStart w:id="31" w:name="物资、供方管理员"/>
            <w:bookmarkStart w:id="32" w:name="物资、供方管理员"/>
            <w:bookmarkEnd w:id="32"/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签名：</w:t>
            </w:r>
            <w:bookmarkStart w:id="33" w:name="物资、供方管理员人"/>
            <w:bookmarkEnd w:id="33"/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日期：</w:t>
            </w:r>
            <w:bookmarkStart w:id="34" w:name="物资、供方管理员日期"/>
            <w:bookmarkEnd w:id="34"/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力资源部审核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  <w:bookmarkStart w:id="35" w:name="人力资源部"/>
            <w:bookmarkStart w:id="36" w:name="人力资源部"/>
            <w:bookmarkEnd w:id="36"/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签名：</w:t>
            </w:r>
            <w:bookmarkStart w:id="37" w:name="人力资源部人"/>
            <w:bookmarkEnd w:id="37"/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日期：</w:t>
            </w:r>
            <w:bookmarkStart w:id="38" w:name="人力资源部日期"/>
            <w:bookmarkEnd w:id="38"/>
          </w:p>
        </w:tc>
      </w:tr>
      <w:tr>
        <w:trPr>
          <w:trHeight w:val="535" w:hRule="atLeast"/>
        </w:trPr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品牌管理部审核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  <w:bookmarkStart w:id="39" w:name="品牌管理部"/>
            <w:bookmarkStart w:id="40" w:name="品牌管理部"/>
            <w:bookmarkEnd w:id="40"/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签名：</w:t>
            </w:r>
            <w:bookmarkStart w:id="41" w:name="品牌管理部人"/>
            <w:bookmarkEnd w:id="41"/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日期：</w:t>
            </w:r>
            <w:bookmarkStart w:id="42" w:name="品牌管理部日期"/>
            <w:bookmarkEnd w:id="42"/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划财务部审核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  <w:bookmarkStart w:id="43" w:name="计划财务部"/>
            <w:bookmarkStart w:id="44" w:name="计划财务部"/>
            <w:bookmarkEnd w:id="44"/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签名：</w:t>
            </w:r>
            <w:bookmarkStart w:id="45" w:name="计划财务部人"/>
            <w:bookmarkEnd w:id="45"/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日期：</w:t>
            </w:r>
            <w:bookmarkStart w:id="46" w:name="计划财务部日期"/>
            <w:bookmarkEnd w:id="46"/>
          </w:p>
        </w:tc>
      </w:tr>
      <w:tr>
        <w:trPr>
          <w:trHeight w:val="477" w:hRule="atLeast"/>
        </w:trPr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业总监审核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  <w:bookmarkStart w:id="47" w:name="物业总监"/>
            <w:bookmarkStart w:id="48" w:name="物业总监"/>
            <w:bookmarkEnd w:id="48"/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签名：</w:t>
            </w:r>
            <w:bookmarkStart w:id="49" w:name="物业总监人"/>
            <w:bookmarkEnd w:id="49"/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日期：</w:t>
            </w:r>
            <w:bookmarkStart w:id="50" w:name="物业总监日期"/>
            <w:bookmarkEnd w:id="50"/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行政总监审核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  <w:bookmarkStart w:id="51" w:name="行政总监"/>
            <w:bookmarkStart w:id="52" w:name="行政总监"/>
            <w:bookmarkEnd w:id="52"/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签名：</w:t>
            </w:r>
            <w:bookmarkStart w:id="53" w:name="行政总监人"/>
            <w:bookmarkEnd w:id="53"/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日期：</w:t>
            </w:r>
            <w:bookmarkStart w:id="54" w:name="行政总监日期"/>
            <w:bookmarkEnd w:id="54"/>
          </w:p>
        </w:tc>
      </w:tr>
      <w:tr>
        <w:trPr>
          <w:trHeight w:val="844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总经理审批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  <w:bookmarkStart w:id="55" w:name="总经理"/>
            <w:bookmarkStart w:id="56" w:name="总经理"/>
            <w:bookmarkEnd w:id="56"/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签署：  </w:t>
            </w:r>
            <w:bookmarkStart w:id="57" w:name="总经理人"/>
            <w:bookmarkEnd w:id="57"/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              日期：</w:t>
            </w:r>
            <w:bookmarkStart w:id="58" w:name="总经理日期"/>
            <w:bookmarkEnd w:id="58"/>
          </w:p>
        </w:tc>
      </w:tr>
    </w:tbl>
    <w:p>
      <w:pPr>
        <w:pStyle w:val="Normal"/>
        <w:ind w:firstLine="450"/>
        <w:rPr/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费用类别请标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人事、非人事、物资或供方）；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人事费用调整需经人力资源部审核；</w:t>
      </w:r>
    </w:p>
    <w:p>
      <w:pPr>
        <w:pStyle w:val="Normal"/>
        <w:ind w:firstLine="4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物资、供方费用需经物资、供方管理员审核；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每次预算调整申请，应附上期预算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15:00Z</dcterms:created>
  <dc:creator>用户40</dc:creator>
  <dc:description/>
  <cp:keywords/>
  <dc:language>en-US</dc:language>
  <cp:lastModifiedBy>用户40</cp:lastModifiedBy>
  <dcterms:modified xsi:type="dcterms:W3CDTF">2011-10-12T03:36:00Z</dcterms:modified>
  <cp:revision>31</cp:revision>
  <dc:subject/>
  <dc:title/>
</cp:coreProperties>
</file>