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京东大区客户关系管理系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维修处理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9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75"/>
        <w:gridCol w:w="465"/>
        <w:gridCol w:w="223"/>
        <w:gridCol w:w="687"/>
        <w:gridCol w:w="649"/>
        <w:gridCol w:w="426"/>
        <w:gridCol w:w="152"/>
        <w:gridCol w:w="149"/>
        <w:gridCol w:w="407"/>
        <w:gridCol w:w="601"/>
        <w:gridCol w:w="367"/>
        <w:gridCol w:w="450"/>
        <w:gridCol w:w="163"/>
        <w:gridCol w:w="75"/>
        <w:gridCol w:w="687"/>
        <w:gridCol w:w="1376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人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门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时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" w:name="受理时间"/>
            <w:bookmarkStart w:id="5" w:name="受理时间"/>
            <w:bookmarkEnd w:id="5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单编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" w:name="工单编号"/>
            <w:bookmarkStart w:id="7" w:name="工单编号"/>
            <w:bookmarkEnd w:id="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信息来源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" w:name="信息来源R"/>
            <w:bookmarkStart w:id="9" w:name="信息来源R"/>
            <w:bookmarkEnd w:id="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类型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" w:name="客户类型R"/>
            <w:bookmarkStart w:id="11" w:name="客户类型R"/>
            <w:bookmarkEnd w:id="11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2" w:name="项目名称"/>
            <w:bookmarkStart w:id="13" w:name="项目名称"/>
            <w:bookmarkEnd w:id="1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姓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4" w:name="业主名称"/>
            <w:bookmarkStart w:id="15" w:name="业主名称"/>
            <w:bookmarkEnd w:id="15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紧急程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6" w:name="紧急程度R"/>
            <w:bookmarkStart w:id="17" w:name="紧急程度R"/>
            <w:bookmarkEnd w:id="1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8" w:name="联系电话"/>
            <w:bookmarkStart w:id="19" w:name="联系电话"/>
            <w:bookmarkEnd w:id="19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0" w:name="性别"/>
            <w:bookmarkStart w:id="21" w:name="性别"/>
            <w:bookmarkEnd w:id="2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期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2" w:name="期数"/>
            <w:bookmarkStart w:id="23" w:name="期数"/>
            <w:bookmarkEnd w:id="23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4" w:name="房号"/>
            <w:bookmarkStart w:id="25" w:name="房号"/>
            <w:bookmarkEnd w:id="2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内容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6" w:name="维修内容"/>
            <w:bookmarkStart w:id="27" w:name="维修内容"/>
            <w:bookmarkEnd w:id="27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项目客服对接人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28" w:name="项目客服对接人处理"/>
            <w:bookmarkStart w:id="29" w:name="项目客服对接人处理"/>
            <w:bookmarkEnd w:id="2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项目公司客服对接人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30" w:name="项目公司客服对接人处理"/>
            <w:bookmarkStart w:id="31" w:name="项目公司客服对接人处理"/>
            <w:bookmarkEnd w:id="3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公司客服对接人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2" w:name="分公司客服对接人处理"/>
            <w:bookmarkStart w:id="33" w:name="分公司客服对接人处理"/>
            <w:bookmarkEnd w:id="3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责任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负责人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4" w:name="责任部门负责人处理"/>
            <w:bookmarkStart w:id="35" w:name="责任部门负责人处理"/>
            <w:bookmarkEnd w:id="3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</w:rPr>
              <w:t>物业服务中心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6" w:name="物业服务中心"/>
            <w:bookmarkStart w:id="37" w:name="物业服务中心"/>
            <w:bookmarkEnd w:id="37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</w:rPr>
              <w:t>项目总户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8" w:name="项目总户数"/>
            <w:bookmarkStart w:id="39" w:name="项目总户数"/>
            <w:bookmarkEnd w:id="3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段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0" w:name="标段"/>
            <w:bookmarkStart w:id="41" w:name="标段"/>
            <w:bookmarkEnd w:id="41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型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2" w:name="户型"/>
            <w:bookmarkStart w:id="43" w:name="户型"/>
            <w:bookmarkEnd w:id="4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房状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4" w:name="收房状态"/>
            <w:bookmarkStart w:id="45" w:name="收房状态"/>
            <w:bookmarkEnd w:id="45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修状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6" w:name="装修状态"/>
            <w:bookmarkStart w:id="47" w:name="装修状态"/>
            <w:bookmarkEnd w:id="4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住状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8" w:name="入住状态"/>
            <w:bookmarkStart w:id="49" w:name="入住状态"/>
            <w:bookmarkEnd w:id="4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类别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0" w:name="业务类型"/>
            <w:bookmarkStart w:id="51" w:name="投诉分类"/>
            <w:bookmarkStart w:id="52" w:name="业务类型"/>
            <w:bookmarkStart w:id="53" w:name="投诉分类"/>
            <w:bookmarkEnd w:id="52"/>
            <w:bookmarkEnd w:id="5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涉及第三方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4" w:name="是否涉及第三方R"/>
            <w:bookmarkStart w:id="55" w:name="是否涉及第三方R"/>
            <w:bookmarkEnd w:id="55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源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56" w:name="资源单位"/>
            <w:bookmarkStart w:id="57" w:name="资源单位"/>
            <w:bookmarkEnd w:id="5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级别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58" w:name="维修级别R"/>
            <w:bookmarkStart w:id="59" w:name="维修级别R"/>
            <w:bookmarkEnd w:id="59"/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次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同一部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</w:t>
            </w:r>
            <w:bookmarkStart w:id="60" w:name="维修同一部位次数"/>
            <w:bookmarkEnd w:id="60"/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 xml:space="preserve">不同部位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</w:t>
            </w:r>
            <w:bookmarkStart w:id="61" w:name="维修不同部位次数"/>
            <w:bookmarkEnd w:id="61"/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  <w:t>次</w:t>
            </w:r>
          </w:p>
        </w:tc>
      </w:tr>
      <w:tr>
        <w:trPr>
          <w:trHeight w:val="59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保修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62" w:name="报修时间1"/>
            <w:bookmarkStart w:id="63" w:name="报修时间1"/>
            <w:bookmarkEnd w:id="63"/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bookmarkStart w:id="64" w:name="报修时间2"/>
            <w:bookmarkStart w:id="65" w:name="报修时间2"/>
            <w:bookmarkEnd w:id="65"/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bookmarkStart w:id="66" w:name="报修时间3"/>
            <w:bookmarkStart w:id="67" w:name="报修时间3"/>
            <w:bookmarkEnd w:id="67"/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bookmarkStart w:id="68" w:name="报修时间4"/>
            <w:bookmarkStart w:id="69" w:name="报修时间4"/>
            <w:bookmarkEnd w:id="69"/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bookmarkStart w:id="70" w:name="报修时间5"/>
            <w:bookmarkStart w:id="71" w:name="报修时间5"/>
            <w:bookmarkEnd w:id="71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bookmarkStart w:id="72" w:name="报修时间6"/>
            <w:bookmarkStart w:id="73" w:name="报修时间6"/>
            <w:bookmarkEnd w:id="73"/>
          </w:p>
        </w:tc>
      </w:tr>
      <w:tr>
        <w:trPr>
          <w:trHeight w:val="6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74" w:name="计划完成时间"/>
            <w:bookmarkStart w:id="75" w:name="计划完成时间"/>
            <w:bookmarkEnd w:id="75"/>
          </w:p>
        </w:tc>
      </w:tr>
      <w:tr>
        <w:trPr>
          <w:trHeight w:val="73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原因分析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76" w:name="原因分析"/>
            <w:bookmarkStart w:id="77" w:name="原因分析"/>
            <w:bookmarkEnd w:id="77"/>
          </w:p>
        </w:tc>
      </w:tr>
      <w:tr>
        <w:trPr>
          <w:trHeight w:val="7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处理方案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78" w:name="处理方案"/>
            <w:bookmarkStart w:id="79" w:name="处理方案"/>
            <w:bookmarkEnd w:id="79"/>
          </w:p>
        </w:tc>
      </w:tr>
      <w:tr>
        <w:trPr>
          <w:trHeight w:val="69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公司责任部门负责人审核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0" w:name="项目公司责任部门负责人审核"/>
            <w:bookmarkStart w:id="81" w:name="项目公司责任部门负责人审核"/>
            <w:bookmarkEnd w:id="81"/>
          </w:p>
        </w:tc>
      </w:tr>
      <w:tr>
        <w:trPr>
          <w:trHeight w:val="41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客服对接人回访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2" w:name="项目客服对接人回访"/>
            <w:bookmarkStart w:id="83" w:name="项目客服对接人回访"/>
            <w:bookmarkEnd w:id="83"/>
          </w:p>
        </w:tc>
      </w:tr>
      <w:tr>
        <w:trPr>
          <w:trHeight w:val="42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确认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4" w:name="处理方案_客户确认R"/>
            <w:bookmarkStart w:id="85" w:name="处理方案_客户确认R"/>
            <w:bookmarkEnd w:id="85"/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确认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6" w:name="确认时间"/>
            <w:bookmarkStart w:id="87" w:name="确认时间"/>
            <w:bookmarkEnd w:id="87"/>
          </w:p>
        </w:tc>
      </w:tr>
      <w:tr>
        <w:trPr>
          <w:trHeight w:val="4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理协议</w:t>
            </w:r>
          </w:p>
        </w:tc>
        <w:tc>
          <w:tcPr>
            <w:tcW w:w="6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88" w:name="处理方案_客户确认_同意_维修协议R"/>
            <w:bookmarkStart w:id="89" w:name="处理方案_客户确认_同意_维修协议R"/>
            <w:bookmarkEnd w:id="8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诉处理过程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投诉进展日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当日新增（ </w:t>
            </w:r>
            <w:bookmarkStart w:id="90" w:name="进展日报_当日新增"/>
            <w:bookmarkEnd w:id="9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） 累计（ </w:t>
            </w:r>
            <w:bookmarkStart w:id="91" w:name="进展日报_累计"/>
            <w:bookmarkEnd w:id="9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）</w:t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进展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92" w:name="主责部门验证结果"/>
            <w:bookmarkStart w:id="93" w:name="主责部门验证结果"/>
            <w:bookmarkEnd w:id="93"/>
          </w:p>
        </w:tc>
      </w:tr>
      <w:tr>
        <w:trPr>
          <w:trHeight w:val="60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派工单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94" w:name="派工单号"/>
            <w:bookmarkStart w:id="95" w:name="派工单号"/>
            <w:bookmarkEnd w:id="95"/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派工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96" w:name="派工时间"/>
            <w:bookmarkStart w:id="97" w:name="派工时间"/>
            <w:bookmarkEnd w:id="97"/>
          </w:p>
        </w:tc>
      </w:tr>
      <w:tr>
        <w:trPr>
          <w:trHeight w:val="55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完成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98" w:name="实际完成时间"/>
            <w:bookmarkStart w:id="99" w:name="实际完成时间"/>
            <w:bookmarkEnd w:id="99"/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时长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0" w:name="维修时长"/>
            <w:bookmarkStart w:id="101" w:name="维修时长"/>
            <w:bookmarkEnd w:id="101"/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投诉维护费用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类别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名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偿费用金额</w:t>
            </w:r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开发公司承担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2" w:name="实际补偿费用_开发公司_名称"/>
            <w:bookmarkStart w:id="103" w:name="实际补偿费用_开发公司_名称"/>
            <w:bookmarkEnd w:id="103"/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4" w:name="实际补偿费用_开发公司_补偿费用"/>
            <w:bookmarkStart w:id="105" w:name="实际补偿费用_开发公司_补偿费用"/>
            <w:bookmarkEnd w:id="105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总包承担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6" w:name="实际补偿费用_总包_名称"/>
            <w:bookmarkStart w:id="107" w:name="实际补偿费用_总包_名称"/>
            <w:bookmarkEnd w:id="107"/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08" w:name="实际补偿费用_总包_补偿费用"/>
            <w:bookmarkStart w:id="109" w:name="实际补偿费用_总包_补偿费用"/>
            <w:bookmarkEnd w:id="109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分包承担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10" w:name="实际补偿费用_分包_名称"/>
            <w:bookmarkStart w:id="111" w:name="实际补偿费用_分包_名称"/>
            <w:bookmarkEnd w:id="111"/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12" w:name="实际补偿费用_分包_补偿费用"/>
            <w:bookmarkStart w:id="113" w:name="实际补偿费用_分包_补偿费用"/>
            <w:bookmarkEnd w:id="113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代理公司承担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14" w:name="实际补偿费用_代理公司_名称"/>
            <w:bookmarkStart w:id="115" w:name="实际补偿费用_代理公司_名称"/>
            <w:bookmarkEnd w:id="115"/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16" w:name="实际补偿费用_代理公司_补偿费用"/>
            <w:bookmarkStart w:id="117" w:name="实际补偿费用_代理公司_补偿费用"/>
            <w:bookmarkEnd w:id="117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设计院承担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18" w:name="实际补偿费用_设计院_名称"/>
            <w:bookmarkStart w:id="119" w:name="实际补偿费用_设计院_名称"/>
            <w:bookmarkEnd w:id="119"/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20" w:name="实际补偿费用_设计院_补偿费用"/>
            <w:bookmarkStart w:id="121" w:name="实际补偿费用_设计院_补偿费用"/>
            <w:bookmarkEnd w:id="121"/>
          </w:p>
        </w:tc>
      </w:tr>
      <w:tr>
        <w:trPr>
          <w:trHeight w:val="3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其他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22" w:name="实际补偿费用_其他_名称"/>
            <w:bookmarkStart w:id="123" w:name="实际补偿费用_其他_名称"/>
            <w:bookmarkEnd w:id="123"/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24" w:name="实际补偿费用_其他_补偿费用"/>
            <w:bookmarkStart w:id="125" w:name="实际补偿费用_其他_补偿费用"/>
            <w:bookmarkEnd w:id="12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金额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26" w:name="费用确认_合计"/>
            <w:bookmarkStart w:id="127" w:name="费用确认_合计"/>
            <w:bookmarkEnd w:id="12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部验收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28" w:name="内部验收"/>
            <w:bookmarkStart w:id="129" w:name="内部验收"/>
            <w:bookmarkEnd w:id="129"/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验收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30" w:name="内部验收时间"/>
            <w:bookmarkStart w:id="131" w:name="内部验收时间"/>
            <w:bookmarkEnd w:id="13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验收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32" w:name="客户验收"/>
            <w:bookmarkStart w:id="133" w:name="客户验收"/>
            <w:bookmarkEnd w:id="133"/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验收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34" w:name="客户验收时间"/>
            <w:bookmarkStart w:id="135" w:name="客户验收时间"/>
            <w:bookmarkEnd w:id="13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客服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</w:rPr>
              <w:t>初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处理情况</w:t>
            </w:r>
          </w:p>
        </w:tc>
        <w:tc>
          <w:tcPr>
            <w:tcW w:w="6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36" w:name="主责部门验证_客户满意度R"/>
            <w:bookmarkStart w:id="137" w:name="主责部门验证_客户满意度R"/>
            <w:bookmarkEnd w:id="13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受理人回访结果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bookmarkStart w:id="138" w:name="坐席客服验证结果"/>
            <w:bookmarkStart w:id="139" w:name="坐席客服验证结果"/>
            <w:bookmarkEnd w:id="13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验证人：   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40" w:name="坐席客服验证人"/>
            <w:bookmarkStart w:id="141" w:name="坐席客服验证人"/>
            <w:bookmarkEnd w:id="141"/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42" w:name="坐席客服验证日期"/>
            <w:bookmarkStart w:id="143" w:name="坐席客服验证日期"/>
            <w:bookmarkEnd w:id="14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客户满意度</w:t>
            </w:r>
          </w:p>
        </w:tc>
        <w:tc>
          <w:tcPr>
            <w:tcW w:w="6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44" w:name="坐席客服验证_客户满意度R"/>
            <w:bookmarkStart w:id="145" w:name="坐席客服验证_客户满意度R"/>
            <w:bookmarkEnd w:id="14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终结果</w:t>
            </w:r>
          </w:p>
        </w:tc>
        <w:tc>
          <w:tcPr>
            <w:tcW w:w="6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46" w:name="坐席客服验证_最终结果R"/>
            <w:bookmarkStart w:id="147" w:name="坐席客服验证_最终结果R"/>
            <w:bookmarkEnd w:id="14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升级预警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预警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</w:t>
            </w:r>
            <w:bookmarkStart w:id="148" w:name="黄色预警升级日期"/>
            <w:bookmarkEnd w:id="148"/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49" w:name="黄色预警"/>
            <w:bookmarkStart w:id="150" w:name="黄色预警"/>
            <w:bookmarkEnd w:id="15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橙色预警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</w:t>
            </w:r>
            <w:bookmarkStart w:id="151" w:name="橙色预警升级日期"/>
            <w:bookmarkEnd w:id="151"/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52" w:name="橙色预警"/>
            <w:bookmarkStart w:id="153" w:name="橙色预警"/>
            <w:bookmarkEnd w:id="15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预警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</w:t>
            </w:r>
            <w:bookmarkStart w:id="154" w:name="红色预警升级日期"/>
            <w:bookmarkEnd w:id="154"/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  <w:bookmarkStart w:id="155" w:name="红色预警"/>
            <w:bookmarkStart w:id="156" w:name="红色预警"/>
            <w:bookmarkEnd w:id="156"/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6-07-21T06:18:00Z</dcterms:modified>
  <cp:revision>237</cp:revision>
  <dc:subject/>
  <dc:title/>
</cp:coreProperties>
</file>