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京东大区客户关系管理系统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投诉处理单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99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40"/>
        <w:gridCol w:w="1559"/>
        <w:gridCol w:w="142"/>
        <w:gridCol w:w="284"/>
        <w:gridCol w:w="152"/>
        <w:gridCol w:w="149"/>
        <w:gridCol w:w="407"/>
        <w:gridCol w:w="601"/>
        <w:gridCol w:w="817"/>
        <w:gridCol w:w="163"/>
        <w:gridCol w:w="75"/>
        <w:gridCol w:w="2063"/>
      </w:tblGrid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受理人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0" w:name="受理人"/>
            <w:bookmarkStart w:id="1" w:name="受理人"/>
            <w:bookmarkEnd w:id="1"/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部门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2" w:name="单位部门"/>
            <w:bookmarkStart w:id="3" w:name="单位部门"/>
            <w:bookmarkEnd w:id="3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受理时间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4" w:name="受理时间"/>
            <w:bookmarkStart w:id="5" w:name="受理时间"/>
            <w:bookmarkEnd w:id="5"/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工单编号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6" w:name="投诉编号"/>
            <w:bookmarkStart w:id="7" w:name="投诉编号"/>
            <w:bookmarkEnd w:id="7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en-US" w:eastAsia="en-US"/>
              </w:rPr>
              <w:t>信息来源</w:t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8" w:name="信息来源R"/>
            <w:bookmarkStart w:id="9" w:name="信息来源R"/>
            <w:bookmarkEnd w:id="9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客户类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10" w:name="客户类型R"/>
            <w:bookmarkStart w:id="11" w:name="客户类型R"/>
            <w:bookmarkEnd w:id="11"/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项目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12" w:name="项目名称"/>
            <w:bookmarkStart w:id="13" w:name="项目名称"/>
            <w:bookmarkEnd w:id="13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客户姓名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14" w:name="业主名称"/>
            <w:bookmarkStart w:id="15" w:name="业主名称"/>
            <w:bookmarkEnd w:id="15"/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紧急程度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16" w:name="紧急程度R"/>
            <w:bookmarkStart w:id="17" w:name="紧急程度R"/>
            <w:bookmarkEnd w:id="17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联系方式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18" w:name="联系电话"/>
            <w:bookmarkStart w:id="19" w:name="联系电话"/>
            <w:bookmarkEnd w:id="19"/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性别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20" w:name="性别"/>
            <w:bookmarkStart w:id="21" w:name="性别"/>
            <w:bookmarkEnd w:id="21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期数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22" w:name="期数"/>
            <w:bookmarkStart w:id="23" w:name="期数"/>
            <w:bookmarkEnd w:id="23"/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房号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24" w:name="房号"/>
            <w:bookmarkStart w:id="25" w:name="房号"/>
            <w:bookmarkEnd w:id="25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投诉内容</w:t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26" w:name="投诉内容"/>
            <w:bookmarkStart w:id="27" w:name="投诉内容"/>
            <w:bookmarkEnd w:id="27"/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en-US" w:eastAsia="en-US"/>
              </w:rPr>
              <w:t>涉及专业</w:t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28" w:name="涉及专业"/>
            <w:bookmarkStart w:id="29" w:name="涉及专业"/>
            <w:bookmarkEnd w:id="29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en-US" w:eastAsia="en-US"/>
              </w:rPr>
              <w:t>流程审核</w:t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en-US" w:eastAsia="en-US"/>
              </w:rPr>
            </w:r>
            <w:bookmarkStart w:id="30" w:name="流程审核"/>
            <w:bookmarkStart w:id="31" w:name="流程审核"/>
            <w:bookmarkEnd w:id="31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en-US" w:eastAsia="en-US"/>
              </w:rPr>
              <w:t>项目客服对接人处理</w:t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en-US" w:eastAsia="en-US"/>
              </w:rPr>
            </w:r>
            <w:bookmarkStart w:id="32" w:name="项目客服对接人处理"/>
            <w:bookmarkStart w:id="33" w:name="项目客服对接人处理"/>
            <w:bookmarkEnd w:id="33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责任部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负责人</w:t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34" w:name="责任部门负责人处理"/>
            <w:bookmarkStart w:id="35" w:name="责任部门负责人处理"/>
            <w:bookmarkEnd w:id="35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投诉分类</w:t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36" w:name="投诉分类"/>
            <w:bookmarkStart w:id="37" w:name="投诉分类"/>
            <w:bookmarkEnd w:id="37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投诉级别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38" w:name="投诉级别R"/>
            <w:bookmarkStart w:id="39" w:name="投诉级别R"/>
            <w:bookmarkEnd w:id="39"/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投诉次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</w:t>
            </w:r>
            <w:bookmarkStart w:id="40" w:name="投诉次数"/>
            <w:bookmarkEnd w:id="40"/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次</w:t>
            </w:r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是否涉及第三方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41" w:name="是否涉及第三方R"/>
            <w:bookmarkStart w:id="42" w:name="是否涉及第三方R"/>
            <w:bookmarkEnd w:id="42"/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资源单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en-US" w:eastAsia="en-US"/>
              </w:rPr>
            </w:r>
            <w:bookmarkStart w:id="43" w:name="资源单位"/>
            <w:bookmarkStart w:id="44" w:name="资源单位"/>
            <w:bookmarkEnd w:id="44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维修级别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45" w:name="维修级别R"/>
            <w:bookmarkStart w:id="46" w:name="维修级别R"/>
            <w:bookmarkEnd w:id="46"/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维修次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en-US"/>
              </w:rPr>
              <w:t>同一部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  <w:lang w:val="en-US" w:eastAsia="en-US"/>
              </w:rPr>
              <w:t xml:space="preserve"> </w:t>
            </w:r>
            <w:bookmarkStart w:id="47" w:name="维修同一部位次数"/>
            <w:bookmarkEnd w:id="47"/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en-US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en-US"/>
              </w:rPr>
              <w:t xml:space="preserve">不同部位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  <w:lang w:val="en-US" w:eastAsia="en-US"/>
              </w:rPr>
              <w:t xml:space="preserve"> </w:t>
            </w:r>
            <w:bookmarkStart w:id="48" w:name="维修不同部位次数"/>
            <w:bookmarkEnd w:id="48"/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en-US"/>
              </w:rPr>
              <w:t>次</w:t>
            </w:r>
          </w:p>
        </w:tc>
      </w:tr>
      <w:tr>
        <w:trPr>
          <w:trHeight w:val="73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原因分析</w:t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49" w:name="原因分析"/>
            <w:bookmarkStart w:id="50" w:name="原因分析"/>
            <w:bookmarkEnd w:id="50"/>
          </w:p>
        </w:tc>
      </w:tr>
      <w:tr>
        <w:trPr>
          <w:trHeight w:val="74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处理方案</w:t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51" w:name="处理方案"/>
            <w:bookmarkStart w:id="52" w:name="处理方案"/>
            <w:bookmarkEnd w:id="52"/>
          </w:p>
        </w:tc>
      </w:tr>
      <w:tr>
        <w:trPr>
          <w:trHeight w:val="69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项目公司客服负责人审核</w:t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53" w:name="项目公司客服负责人审核"/>
            <w:bookmarkStart w:id="54" w:name="项目公司客服负责人审核"/>
            <w:bookmarkEnd w:id="54"/>
          </w:p>
        </w:tc>
      </w:tr>
      <w:tr>
        <w:trPr>
          <w:trHeight w:val="416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en-US" w:eastAsia="en-US"/>
              </w:rPr>
              <w:t>项目客服对接人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回访</w:t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55" w:name="项目客服对接人回访"/>
            <w:bookmarkStart w:id="56" w:name="项目客服对接人回访"/>
            <w:bookmarkEnd w:id="56"/>
          </w:p>
        </w:tc>
      </w:tr>
      <w:tr>
        <w:trPr>
          <w:trHeight w:val="422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客户确认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57" w:name="处理方案_客户确认R"/>
            <w:bookmarkStart w:id="58" w:name="处理方案_客户确认R"/>
            <w:bookmarkEnd w:id="58"/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确认时间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59" w:name="确认时间"/>
            <w:bookmarkStart w:id="60" w:name="确认时间"/>
            <w:bookmarkEnd w:id="60"/>
          </w:p>
        </w:tc>
      </w:tr>
      <w:tr>
        <w:trPr>
          <w:trHeight w:val="41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处理协议</w:t>
            </w:r>
          </w:p>
        </w:tc>
        <w:tc>
          <w:tcPr>
            <w:tcW w:w="6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61" w:name="处理方案_客户确认_同意_维修协议R"/>
            <w:bookmarkStart w:id="62" w:name="处理方案_客户确认_同意_维修协议R"/>
            <w:bookmarkEnd w:id="62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客户沟通过程</w:t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>投诉进展日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当日新增（ </w:t>
            </w:r>
            <w:bookmarkStart w:id="63" w:name="进展日报_当日新增"/>
            <w:bookmarkEnd w:id="63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） 累计（ </w:t>
            </w:r>
            <w:bookmarkStart w:id="64" w:name="进展日报_累计"/>
            <w:bookmarkEnd w:id="64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）</w:t>
            </w:r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处理结果</w:t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65" w:name="主责部门验证结果"/>
            <w:bookmarkStart w:id="66" w:name="主责部门验证结果"/>
            <w:bookmarkEnd w:id="66"/>
          </w:p>
        </w:tc>
      </w:tr>
      <w:tr>
        <w:trPr>
          <w:trHeight w:val="33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投诉维护费用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司类别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司名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补偿费用金额</w:t>
            </w:r>
          </w:p>
        </w:tc>
      </w:tr>
      <w:tr>
        <w:trPr>
          <w:trHeight w:val="32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开发公司承担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67" w:name="实际补偿费用_开发公司_名称"/>
            <w:bookmarkStart w:id="68" w:name="实际补偿费用_开发公司_名称"/>
            <w:bookmarkEnd w:id="68"/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69" w:name="实际补偿费用_开发公司_补偿费用"/>
            <w:bookmarkStart w:id="70" w:name="实际补偿费用_开发公司_补偿费用"/>
            <w:bookmarkEnd w:id="70"/>
          </w:p>
        </w:tc>
      </w:tr>
      <w:tr>
        <w:trPr>
          <w:trHeight w:val="32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总包承担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71" w:name="实际补偿费用_总包_名称"/>
            <w:bookmarkStart w:id="72" w:name="实际补偿费用_总包_名称"/>
            <w:bookmarkEnd w:id="72"/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73" w:name="实际补偿费用_总包_补偿费用"/>
            <w:bookmarkStart w:id="74" w:name="实际补偿费用_总包_补偿费用"/>
            <w:bookmarkEnd w:id="74"/>
          </w:p>
        </w:tc>
      </w:tr>
      <w:tr>
        <w:trPr>
          <w:trHeight w:val="32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分包承担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75" w:name="实际补偿费用_分包_名称"/>
            <w:bookmarkStart w:id="76" w:name="实际补偿费用_分包_名称"/>
            <w:bookmarkEnd w:id="76"/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77" w:name="实际补偿费用_分包_补偿费用"/>
            <w:bookmarkStart w:id="78" w:name="实际补偿费用_分包_补偿费用"/>
            <w:bookmarkEnd w:id="78"/>
          </w:p>
        </w:tc>
      </w:tr>
      <w:tr>
        <w:trPr>
          <w:trHeight w:val="32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代理公司承担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79" w:name="实际补偿费用_代理公司_名称"/>
            <w:bookmarkStart w:id="80" w:name="实际补偿费用_代理公司_名称"/>
            <w:bookmarkEnd w:id="80"/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81" w:name="实际补偿费用_代理公司_补偿费用"/>
            <w:bookmarkStart w:id="82" w:name="实际补偿费用_代理公司_补偿费用"/>
            <w:bookmarkEnd w:id="82"/>
          </w:p>
        </w:tc>
      </w:tr>
      <w:tr>
        <w:trPr>
          <w:trHeight w:val="32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设计院承担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83" w:name="实际补偿费用_设计院_名称"/>
            <w:bookmarkStart w:id="84" w:name="实际补偿费用_设计院_名称"/>
            <w:bookmarkEnd w:id="84"/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85" w:name="实际补偿费用_设计院_补偿费用"/>
            <w:bookmarkStart w:id="86" w:name="实际补偿费用_设计院_补偿费用"/>
            <w:bookmarkEnd w:id="86"/>
          </w:p>
        </w:tc>
      </w:tr>
      <w:tr>
        <w:trPr>
          <w:trHeight w:val="32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其他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87" w:name="实际补偿费用_其他_名称"/>
            <w:bookmarkStart w:id="88" w:name="实际补偿费用_其他_名称"/>
            <w:bookmarkEnd w:id="88"/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89" w:name="实际补偿费用_其他_补偿费用"/>
            <w:bookmarkStart w:id="90" w:name="实际补偿费用_其他_补偿费用"/>
            <w:bookmarkEnd w:id="90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计金额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91" w:name="费用确认_合计"/>
            <w:bookmarkStart w:id="92" w:name="费用确认_合计"/>
            <w:bookmarkEnd w:id="92"/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支付日期   </w:t>
            </w:r>
            <w:bookmarkStart w:id="93" w:name="费用确认_支付日期"/>
            <w:bookmarkEnd w:id="93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客服</w:t>
            </w:r>
            <w:r>
              <w:rPr>
                <w:b/>
              </w:rPr>
              <w:t>对接人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b/>
              </w:rPr>
              <w:t>初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处理情况</w:t>
            </w:r>
          </w:p>
        </w:tc>
        <w:tc>
          <w:tcPr>
            <w:tcW w:w="6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94" w:name="主责部门验证_客户满意度R"/>
            <w:bookmarkStart w:id="95" w:name="主责部门验证_客户满意度R"/>
            <w:bookmarkEnd w:id="95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受理人验证结果</w:t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  <w:bookmarkStart w:id="96" w:name="坐席客服验证结果"/>
            <w:bookmarkStart w:id="97" w:name="坐席客服验证结果"/>
            <w:bookmarkEnd w:id="97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验证人：  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98" w:name="坐席客服验证人"/>
            <w:bookmarkStart w:id="99" w:name="坐席客服验证人"/>
            <w:bookmarkEnd w:id="99"/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期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100" w:name="坐席客服验证日期"/>
            <w:bookmarkStart w:id="101" w:name="坐席客服验证日期"/>
            <w:bookmarkEnd w:id="101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客户满意度</w:t>
            </w:r>
          </w:p>
        </w:tc>
        <w:tc>
          <w:tcPr>
            <w:tcW w:w="6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102" w:name="坐席客服验证_客户满意度R"/>
            <w:bookmarkStart w:id="103" w:name="坐席客服验证_客户满意度R"/>
            <w:bookmarkEnd w:id="103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终结果</w:t>
            </w:r>
          </w:p>
        </w:tc>
        <w:tc>
          <w:tcPr>
            <w:tcW w:w="6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104" w:name="坐席客服验证_最终结果R"/>
            <w:bookmarkStart w:id="105" w:name="坐席客服验证_最终结果R"/>
            <w:bookmarkEnd w:id="105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投诉升级预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色预警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升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:  </w:t>
            </w:r>
            <w:bookmarkStart w:id="106" w:name="黄色预警升级日期"/>
            <w:bookmarkEnd w:id="106"/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  <w:bookmarkStart w:id="107" w:name="黄色预警"/>
            <w:bookmarkStart w:id="108" w:name="黄色预警"/>
            <w:bookmarkEnd w:id="108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橙色预警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升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:  </w:t>
            </w:r>
            <w:bookmarkStart w:id="109" w:name="橙色预警升级日期"/>
            <w:bookmarkEnd w:id="109"/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  <w:bookmarkStart w:id="110" w:name="橙色预警"/>
            <w:bookmarkStart w:id="111" w:name="橙色预警"/>
            <w:bookmarkEnd w:id="111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色预警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升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:  </w:t>
            </w:r>
            <w:bookmarkStart w:id="112" w:name="红色预警升级日期"/>
            <w:bookmarkEnd w:id="112"/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  <w:bookmarkStart w:id="113" w:name="红色预警"/>
            <w:bookmarkStart w:id="114" w:name="红色预警"/>
            <w:bookmarkEnd w:id="114"/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8:00Z</dcterms:created>
  <dc:creator>BPM</dc:creator>
  <dc:description/>
  <cp:keywords/>
  <dc:language>en-US</dc:language>
  <cp:lastModifiedBy>chenyao</cp:lastModifiedBy>
  <dcterms:modified xsi:type="dcterms:W3CDTF">2016-07-21T06:17:00Z</dcterms:modified>
  <cp:revision>236</cp:revision>
  <dc:subject/>
  <dc:title/>
</cp:coreProperties>
</file>