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京东大区客户关系管理系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咨询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0"/>
        <w:gridCol w:w="1559"/>
        <w:gridCol w:w="727"/>
        <w:gridCol w:w="1008"/>
        <w:gridCol w:w="1055"/>
        <w:gridCol w:w="2063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受理时间"/>
            <w:bookmarkStart w:id="5" w:name="受理时间"/>
            <w:bookmarkEnd w:id="5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单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工单编号"/>
            <w:bookmarkStart w:id="7" w:name="工单编号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信息来源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信息来源R"/>
            <w:bookmarkStart w:id="9" w:name="信息来源R"/>
            <w:bookmarkEnd w:id="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客户类型R"/>
            <w:bookmarkStart w:id="11" w:name="客户类型R"/>
            <w:bookmarkEnd w:id="11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项目名称"/>
            <w:bookmarkStart w:id="13" w:name="项目名称"/>
            <w:bookmarkEnd w:id="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姓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名称"/>
            <w:bookmarkStart w:id="15" w:name="业主名称"/>
            <w:bookmarkEnd w:id="15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紧急程度R"/>
            <w:bookmarkStart w:id="17" w:name="紧急程度R"/>
            <w:bookmarkEnd w:id="1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性别"/>
            <w:bookmarkStart w:id="21" w:name="性别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期数"/>
            <w:bookmarkStart w:id="23" w:name="期数"/>
            <w:bookmarkEnd w:id="23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4" w:name="房号"/>
            <w:bookmarkStart w:id="25" w:name="房号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咨询内容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咨询内容"/>
            <w:bookmarkStart w:id="27" w:name="咨询内容"/>
            <w:bookmarkEnd w:id="2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处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8" w:name="项目客服对接人处理"/>
            <w:bookmarkStart w:id="29" w:name="项目客服对接人处理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0" w:name="主责部门验证结果"/>
            <w:bookmarkStart w:id="31" w:name="主责部门验证结果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2" w:name="责任部门负责人处理"/>
            <w:bookmarkStart w:id="33" w:name="责任部门负责人处理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访结果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34" w:name="坐席客服验证结果"/>
            <w:bookmarkStart w:id="35" w:name="坐席客服验证结果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6" w:name="坐席客服验证人"/>
            <w:bookmarkStart w:id="37" w:name="坐席客服验证人"/>
            <w:bookmarkEnd w:id="37"/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8" w:name="坐席客服验证日期"/>
            <w:bookmarkStart w:id="39" w:name="坐席客服验证日期"/>
            <w:bookmarkEnd w:id="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度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0" w:name="坐席客服验证_客户满意度R"/>
            <w:bookmarkStart w:id="41" w:name="坐席客服验证_客户满意度R"/>
            <w:bookmarkEnd w:id="4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终结果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2" w:name="坐席客服验证_最终结果R"/>
            <w:bookmarkStart w:id="43" w:name="坐席客服验证_最终结果R"/>
            <w:bookmarkEnd w:id="43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7-15T02:42:00Z</dcterms:modified>
  <cp:revision>238</cp:revision>
  <dc:subject/>
  <dc:title/>
</cp:coreProperties>
</file>