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中投发展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换房申请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81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楼盘名称及房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原楼盘名称及房号"/>
            <w:bookmarkStart w:id="1" w:name="原楼盘名称及房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换楼盘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房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所换楼盘名称及房号"/>
            <w:bookmarkStart w:id="3" w:name="所换楼盘名称及房号"/>
            <w:bookmarkEnd w:id="3"/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客户姓名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客户姓名"/>
            <w:bookmarkStart w:id="5" w:name="客户姓名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签约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原签约日期"/>
            <w:bookmarkStart w:id="7" w:name="原签约日期"/>
            <w:bookmarkEnd w:id="7"/>
          </w:p>
        </w:tc>
      </w:tr>
      <w:tr>
        <w:trPr>
          <w:trHeight w:val="172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换房原因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8" w:name="换房原因"/>
            <w:bookmarkEnd w:id="8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ind w:right="480" w:firstLine="480"/>
              <w:jc w:val="left"/>
              <w:rPr>
                <w:sz w:val="24"/>
              </w:rPr>
            </w:pPr>
            <w:r>
              <w:rPr>
                <w:sz w:val="24"/>
              </w:rPr>
              <w:t>客户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bookmarkStart w:id="9" w:name="经办人"/>
            <w:bookmarkEnd w:id="9"/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0" w:name="申请日期"/>
            <w:bookmarkEnd w:id="10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项目公司营销策划部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1" w:name="负责人审核"/>
            <w:bookmarkEnd w:id="11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bookmarkStart w:id="12" w:name="负责人审核人"/>
            <w:bookmarkEnd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3" w:name="负责人审核日期"/>
            <w:bookmarkEnd w:id="13"/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bookmarkStart w:id="14" w:name="领导审批"/>
            <w:bookmarkEnd w:id="14"/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3" w:leader="none"/>
                <w:tab w:val="left" w:pos="627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公司负责人签名：</w:t>
            </w:r>
            <w:bookmarkStart w:id="15" w:name="领导审批人"/>
            <w:bookmarkEnd w:id="1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  <w:bookmarkStart w:id="16" w:name="领导审批日期"/>
            <w:bookmarkEnd w:id="1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3-09-12T02:57:00Z</dcterms:modified>
  <cp:revision>17</cp:revision>
  <dc:subject/>
  <dc:title>绿城房地产集团有限公司</dc:title>
</cp:coreProperties>
</file>