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维修处理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9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99"/>
        <w:gridCol w:w="1735"/>
        <w:gridCol w:w="3118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单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0" w:name="维修单号"/>
            <w:bookmarkStart w:id="1" w:name="维修单号"/>
            <w:bookmarkEnd w:id="1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填报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填报时间"/>
            <w:bookmarkEnd w:id="2"/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bookmarkStart w:id="3" w:name="受理时间"/>
            <w:bookmarkEnd w:id="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类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" w:name="客户类型"/>
            <w:bookmarkStart w:id="5" w:name="客户类型"/>
            <w:bookmarkEnd w:id="5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受理形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6" w:name="受理形式"/>
            <w:bookmarkStart w:id="7" w:name="受理形式"/>
            <w:bookmarkEnd w:id="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8" w:name="项目名称"/>
            <w:bookmarkStart w:id="9" w:name="项目名称"/>
            <w:bookmarkEnd w:id="9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0" w:name="房号"/>
            <w:bookmarkStart w:id="11" w:name="房号"/>
            <w:bookmarkEnd w:id="1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主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2" w:name="业主名称"/>
            <w:bookmarkStart w:id="13" w:name="业主名称"/>
            <w:bookmarkEnd w:id="13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4" w:name="联系电话"/>
            <w:bookmarkStart w:id="15" w:name="联系电话"/>
            <w:bookmarkEnd w:id="1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修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6" w:name="报修人"/>
            <w:bookmarkStart w:id="17" w:name="报修人"/>
            <w:bookmarkEnd w:id="17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分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18" w:name="投诉分类"/>
            <w:bookmarkStart w:id="19" w:name="投诉分类"/>
            <w:bookmarkEnd w:id="1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现场勘察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0" w:name="现场勘察"/>
            <w:bookmarkStart w:id="21" w:name="现场勘察"/>
            <w:bookmarkEnd w:id="2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填写维修方案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22" w:name="是否填写维修方案"/>
            <w:bookmarkStart w:id="23" w:name="是否填写维修方案"/>
            <w:bookmarkEnd w:id="23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客服主管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24" w:name="客服主管"/>
            <w:bookmarkStart w:id="25" w:name="客服主管"/>
            <w:bookmarkEnd w:id="2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维修方案填写人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26" w:name="工程人员处理"/>
            <w:bookmarkStart w:id="27" w:name="工程人员处理"/>
            <w:bookmarkEnd w:id="2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维修方案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28" w:name="维修方案"/>
            <w:bookmarkStart w:id="29" w:name="维修方案"/>
            <w:bookmarkEnd w:id="2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预计完成时间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30" w:name="预计完成时间"/>
            <w:bookmarkStart w:id="31" w:name="预计完成时间"/>
            <w:bookmarkEnd w:id="31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客服专员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32" w:name="客服专员"/>
            <w:bookmarkStart w:id="33" w:name="客服专员"/>
            <w:bookmarkEnd w:id="33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en-US" w:eastAsia="en-US"/>
              </w:rPr>
              <w:t>客服专员回访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en-US" w:eastAsia="en-US"/>
              </w:rPr>
            </w:r>
            <w:bookmarkStart w:id="34" w:name="客服专员回访"/>
            <w:bookmarkStart w:id="35" w:name="客服专员回访"/>
            <w:bookmarkEnd w:id="35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维修结果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36" w:name="维修结果"/>
            <w:bookmarkStart w:id="37" w:name="维修结果"/>
            <w:bookmarkEnd w:id="37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维修完成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  <w:bookmarkStart w:id="38" w:name="是否认可维修"/>
            <w:bookmarkStart w:id="39" w:name="是否认可维修"/>
            <w:bookmarkEnd w:id="39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客户反馈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  <w:bookmarkStart w:id="40" w:name="坐席客服验证_客户满意度R"/>
            <w:bookmarkStart w:id="41" w:name="坐席客服验证_客户满意度R"/>
            <w:bookmarkEnd w:id="41"/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Administrator</cp:lastModifiedBy>
  <dcterms:modified xsi:type="dcterms:W3CDTF">2014-11-25T08:01:00Z</dcterms:modified>
  <cp:revision>238</cp:revision>
  <dc:subject/>
  <dc:title/>
</cp:coreProperties>
</file>