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派工联系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1735"/>
        <w:gridCol w:w="3118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工单编号"/>
            <w:bookmarkStart w:id="5" w:name="工单编号"/>
            <w:bookmarkEnd w:id="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填报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bookmarkStart w:id="6" w:name="填报时间"/>
            <w:bookmarkEnd w:id="6"/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bookmarkStart w:id="7" w:name="受理时间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项目名称"/>
            <w:bookmarkStart w:id="9" w:name="项目名称"/>
            <w:bookmarkEnd w:id="9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房号"/>
            <w:bookmarkStart w:id="11" w:name="房号"/>
            <w:bookmarkEnd w:id="1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业主名称"/>
            <w:bookmarkStart w:id="13" w:name="业主名称"/>
            <w:bookmarkEnd w:id="13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业主联系电话"/>
            <w:bookmarkStart w:id="15" w:name="业主联系电话"/>
            <w:bookmarkEnd w:id="1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报修人"/>
            <w:bookmarkStart w:id="17" w:name="报修人"/>
            <w:bookmarkEnd w:id="17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报修人联系电话"/>
            <w:bookmarkStart w:id="19" w:name="报修人联系电话"/>
            <w:bookmarkEnd w:id="1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派工分类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投诉分类"/>
            <w:bookmarkStart w:id="21" w:name="投诉分类"/>
            <w:bookmarkEnd w:id="2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派工内容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2" w:name="咨询内容"/>
            <w:bookmarkStart w:id="23" w:name="咨询内容"/>
            <w:bookmarkEnd w:id="23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24" w:name="咨询内容"/>
            <w:bookmarkStart w:id="25" w:name="咨询内容"/>
            <w:bookmarkEnd w:id="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派单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6" w:name="派单人"/>
            <w:bookmarkStart w:id="27" w:name="派单人"/>
            <w:bookmarkEnd w:id="27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派单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28" w:name="派单时间"/>
            <w:bookmarkStart w:id="29" w:name="派单时间"/>
            <w:bookmarkEnd w:id="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客服专员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0" w:name="客服专员"/>
            <w:bookmarkStart w:id="31" w:name="客服专员"/>
            <w:bookmarkEnd w:id="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接单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2" w:name="接单人"/>
            <w:bookmarkStart w:id="33" w:name="接单人"/>
            <w:bookmarkEnd w:id="33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接单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4" w:name="接单时间"/>
            <w:bookmarkStart w:id="35" w:name="接单时间"/>
            <w:bookmarkEnd w:id="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回单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6" w:name="回单人"/>
            <w:bookmarkStart w:id="37" w:name="回单人"/>
            <w:bookmarkEnd w:id="37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回单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8" w:name="回单时间"/>
            <w:bookmarkStart w:id="39" w:name="回单时间"/>
            <w:bookmarkEnd w:id="3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结果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0" w:name="联系结果"/>
            <w:bookmarkStart w:id="41" w:name="联系结果"/>
            <w:bookmarkEnd w:id="41"/>
          </w:p>
        </w:tc>
      </w:tr>
    </w:tbl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color w:val="333333"/>
          <w:szCs w:val="21"/>
        </w:rPr>
        <w:t>客户签名</w:t>
      </w:r>
      <w:r>
        <w:rPr>
          <w:rFonts w:ascii="Arial" w:hAnsi="Arial" w:cs="Arial"/>
          <w:color w:val="333333"/>
          <w:szCs w:val="21"/>
        </w:rPr>
        <w:t>：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color w:val="333333"/>
          <w:szCs w:val="21"/>
        </w:rPr>
        <w:t>签名日期</w:t>
      </w:r>
      <w:r>
        <w:rPr>
          <w:rFonts w:ascii="Arial" w:hAnsi="Arial" w:cs="Arial"/>
          <w:color w:val="333333"/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Administrator</cp:lastModifiedBy>
  <dcterms:modified xsi:type="dcterms:W3CDTF">2014-10-28T02:52:00Z</dcterms:modified>
  <cp:revision>238</cp:revision>
  <dc:subject/>
  <dc:title/>
</cp:coreProperties>
</file>