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sz w:val="36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咨询建议单</w:t>
      </w:r>
    </w:p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tbl>
      <w:tblPr>
        <w:tblW w:w="99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40"/>
        <w:gridCol w:w="1559"/>
        <w:gridCol w:w="1735"/>
        <w:gridCol w:w="3118"/>
      </w:tblGrid>
      <w:tr>
        <w:trPr>
          <w:trHeight w:val="56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受理人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  <w:bookmarkStart w:id="0" w:name="受理人"/>
            <w:bookmarkStart w:id="1" w:name="受理人"/>
            <w:bookmarkEnd w:id="1"/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部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  <w:bookmarkStart w:id="2" w:name="单位部门"/>
            <w:bookmarkStart w:id="3" w:name="单位部门"/>
            <w:bookmarkEnd w:id="3"/>
          </w:p>
        </w:tc>
      </w:tr>
      <w:tr>
        <w:trPr>
          <w:trHeight w:val="56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受理时间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  <w:bookmarkStart w:id="4" w:name="受理时间"/>
            <w:bookmarkStart w:id="5" w:name="受理时间"/>
            <w:bookmarkEnd w:id="5"/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工单编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  <w:bookmarkStart w:id="6" w:name="工单编号"/>
            <w:bookmarkStart w:id="7" w:name="工单编号"/>
            <w:bookmarkEnd w:id="7"/>
          </w:p>
        </w:tc>
      </w:tr>
      <w:tr>
        <w:trPr>
          <w:trHeight w:val="56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val="en-US" w:eastAsia="en-US"/>
              </w:rPr>
              <w:t>信息来源</w:t>
            </w:r>
          </w:p>
        </w:tc>
        <w:tc>
          <w:tcPr>
            <w:tcW w:w="8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  <w:bookmarkStart w:id="8" w:name="信息来源R"/>
            <w:bookmarkStart w:id="9" w:name="信息来源R"/>
            <w:bookmarkEnd w:id="9"/>
          </w:p>
        </w:tc>
      </w:tr>
      <w:tr>
        <w:trPr>
          <w:trHeight w:val="56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客户类型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  <w:bookmarkStart w:id="10" w:name="客户类型R"/>
            <w:bookmarkStart w:id="11" w:name="客户类型R"/>
            <w:bookmarkEnd w:id="11"/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项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  <w:bookmarkStart w:id="12" w:name="项目名称"/>
            <w:bookmarkStart w:id="13" w:name="项目名称"/>
            <w:bookmarkEnd w:id="13"/>
          </w:p>
        </w:tc>
      </w:tr>
      <w:tr>
        <w:trPr>
          <w:trHeight w:val="56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客户姓名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  <w:bookmarkStart w:id="14" w:name="业主名称"/>
            <w:bookmarkStart w:id="15" w:name="业主名称"/>
            <w:bookmarkEnd w:id="15"/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紧急程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  <w:bookmarkStart w:id="16" w:name="紧急程度R"/>
            <w:bookmarkStart w:id="17" w:name="紧急程度R"/>
            <w:bookmarkEnd w:id="17"/>
          </w:p>
        </w:tc>
      </w:tr>
      <w:tr>
        <w:trPr>
          <w:trHeight w:val="56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联系方式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  <w:bookmarkStart w:id="18" w:name="联系电话"/>
            <w:bookmarkStart w:id="19" w:name="联系电话"/>
            <w:bookmarkEnd w:id="19"/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房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咨询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建议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内容</w:t>
            </w:r>
          </w:p>
        </w:tc>
        <w:tc>
          <w:tcPr>
            <w:tcW w:w="8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  <w:bookmarkStart w:id="20" w:name="咨询内容"/>
            <w:bookmarkStart w:id="21" w:name="咨询内容"/>
            <w:bookmarkEnd w:id="21"/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val="en-US" w:eastAsia="en-US"/>
              </w:rPr>
              <w:t>客服主管</w:t>
            </w:r>
          </w:p>
        </w:tc>
        <w:tc>
          <w:tcPr>
            <w:tcW w:w="8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lang w:val="en-US" w:eastAsia="en-US"/>
              </w:rPr>
            </w:r>
            <w:bookmarkStart w:id="22" w:name="客服主管"/>
            <w:bookmarkStart w:id="23" w:name="流程审核"/>
            <w:bookmarkStart w:id="24" w:name="客服主管"/>
            <w:bookmarkStart w:id="25" w:name="流程审核"/>
            <w:bookmarkEnd w:id="24"/>
            <w:bookmarkEnd w:id="25"/>
          </w:p>
        </w:tc>
      </w:tr>
      <w:tr>
        <w:trPr>
          <w:trHeight w:val="56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回复内容</w:t>
            </w:r>
          </w:p>
        </w:tc>
        <w:tc>
          <w:tcPr>
            <w:tcW w:w="8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  <w:bookmarkStart w:id="26" w:name="回复内容"/>
            <w:bookmarkStart w:id="27" w:name="片区客服部负责人处理"/>
            <w:bookmarkStart w:id="28" w:name="回复内容"/>
            <w:bookmarkStart w:id="29" w:name="片区客服部负责人处理"/>
            <w:bookmarkEnd w:id="28"/>
            <w:bookmarkEnd w:id="29"/>
          </w:p>
        </w:tc>
      </w:tr>
      <w:tr>
        <w:trPr>
          <w:trHeight w:val="561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受理人回访结果</w:t>
            </w:r>
          </w:p>
        </w:tc>
        <w:tc>
          <w:tcPr>
            <w:tcW w:w="8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  <w:bookmarkStart w:id="30" w:name="坐席客服验证结果"/>
            <w:bookmarkStart w:id="31" w:name="坐席客服验证结果"/>
            <w:bookmarkEnd w:id="31"/>
          </w:p>
        </w:tc>
      </w:tr>
      <w:tr>
        <w:trPr>
          <w:trHeight w:val="561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日期：</w:t>
            </w:r>
          </w:p>
        </w:tc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  <w:bookmarkStart w:id="32" w:name="坐席客服验证日期"/>
            <w:bookmarkStart w:id="33" w:name="坐席客服验证日期"/>
            <w:bookmarkEnd w:id="33"/>
          </w:p>
        </w:tc>
      </w:tr>
      <w:tr>
        <w:trPr>
          <w:trHeight w:val="561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客户满意度</w:t>
            </w:r>
          </w:p>
        </w:tc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  <w:bookmarkStart w:id="34" w:name="坐席客服验证_客户满意度R"/>
            <w:bookmarkStart w:id="35" w:name="坐席客服验证_客户满意度R"/>
            <w:bookmarkEnd w:id="35"/>
          </w:p>
        </w:tc>
      </w:tr>
    </w:tbl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7:28:00Z</dcterms:created>
  <dc:creator>BPM</dc:creator>
  <dc:description/>
  <cp:keywords/>
  <dc:language>en-US</dc:language>
  <cp:lastModifiedBy>Administrator</cp:lastModifiedBy>
  <dcterms:modified xsi:type="dcterms:W3CDTF">2014-05-27T06:20:00Z</dcterms:modified>
  <cp:revision>233</cp:revision>
  <dc:subject/>
  <dc:title/>
</cp:coreProperties>
</file>