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管理处收费项目及标准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分管领导"/>
            <w:bookmarkEnd w:id="9"/>
            <w:r>
              <w:rPr/>
              <w:t>分管领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0" w:name="分管领导"/>
            <w:bookmarkStart w:id="11" w:name="财务部"/>
            <w:bookmarkEnd w:id="10"/>
            <w:bookmarkEnd w:id="11"/>
            <w:r>
              <w:rPr/>
              <w:t>财务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2" w:name="财务部"/>
            <w:bookmarkStart w:id="13" w:name="相关职能部门经理公司分管领导"/>
            <w:bookmarkEnd w:id="12"/>
            <w:bookmarkEnd w:id="13"/>
            <w:r>
              <w:rPr/>
              <w:t>相关职能部门经理公司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相关职能部门经理公司分管领导"/>
            <w:bookmarkStart w:id="15" w:name="总经理"/>
            <w:bookmarkEnd w:id="14"/>
            <w:bookmarkEnd w:id="15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6" w:name="总经理"/>
            <w:bookmarkStart w:id="17" w:name="存档"/>
            <w:bookmarkEnd w:id="16"/>
            <w:bookmarkEnd w:id="17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存档"/>
            <w:bookmarkStart w:id="19" w:name="存档"/>
            <w:bookmarkEnd w:id="1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37169-E548-40AD-B48C-622F9250F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8:00Z</dcterms:created>
  <dc:creator>wx</dc:creator>
  <dc:description/>
  <dc:language>en-US</dc:language>
  <cp:lastModifiedBy>王兴</cp:lastModifiedBy>
  <dcterms:modified xsi:type="dcterms:W3CDTF">2014-05-15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