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苏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宁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环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集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团</w:t>
      </w:r>
    </w:p>
    <w:p>
      <w:pPr>
        <w:pStyle w:val="Normal"/>
        <w:jc w:val="center"/>
        <w:rPr>
          <w:sz w:val="30"/>
          <w:szCs w:val="30"/>
          <w:u w:val="double"/>
        </w:rPr>
      </w:pPr>
      <w:r>
        <w:rPr>
          <w:sz w:val="30"/>
          <w:szCs w:val="30"/>
          <w:u w:val="double"/>
        </w:rPr>
        <w:t>南京苏宁物业管理有限公司费用报销申请表</w:t>
      </w:r>
    </w:p>
    <w:p>
      <w:pPr>
        <w:pStyle w:val="Normal"/>
        <w:jc w:val="left"/>
        <w:rPr/>
      </w:pPr>
      <w:r>
        <w:rPr>
          <w:szCs w:val="21"/>
          <w:u w:val="double"/>
        </w:rPr>
        <w:t>打印时间：</w:t>
      </w:r>
      <w:r>
        <w:rPr>
          <w:szCs w:val="21"/>
          <w:u w:val="double"/>
        </w:rPr>
        <w:fldChar w:fldCharType="begin"/>
      </w:r>
      <w:r>
        <w:rPr>
          <w:u w:val="double"/>
          <w:szCs w:val="21"/>
        </w:rPr>
        <w:instrText xml:space="preserve"> DATE \@"yyyy\年M\月d\日" </w:instrText>
      </w:r>
      <w:r>
        <w:rPr>
          <w:u w:val="double"/>
          <w:szCs w:val="21"/>
        </w:rPr>
        <w:fldChar w:fldCharType="separate"/>
      </w:r>
      <w:r>
        <w:rPr>
          <w:u w:val="double"/>
          <w:szCs w:val="21"/>
        </w:rPr>
        <w:t>2026年7月31日</w:t>
      </w:r>
      <w:r>
        <w:rPr>
          <w:u w:val="double"/>
          <w:szCs w:val="21"/>
        </w:rPr>
        <w:fldChar w:fldCharType="end"/>
      </w:r>
      <w:r>
        <w:rPr>
          <w:rFonts w:cs="Calibri" w:eastAsia="Calibri"/>
          <w:szCs w:val="21"/>
          <w:u w:val="double"/>
        </w:rPr>
        <w:t xml:space="preserve">                   </w:t>
      </w:r>
      <w:r>
        <w:rPr>
          <w:szCs w:val="21"/>
          <w:u w:val="double"/>
        </w:rPr>
        <w:t>编号：</w:t>
      </w:r>
      <w:bookmarkStart w:id="0" w:name="流程编号"/>
      <w:bookmarkEnd w:id="0"/>
      <w:r>
        <w:rPr>
          <w:rFonts w:cs="Calibri" w:eastAsia="Calibri"/>
          <w:szCs w:val="21"/>
          <w:u w:val="double"/>
        </w:rPr>
        <w:t xml:space="preserve">           </w:t>
      </w:r>
      <w:r>
        <w:rPr>
          <w:szCs w:val="21"/>
          <w:u w:val="double"/>
        </w:rPr>
        <w:t>发起时间</w:t>
      </w:r>
      <w:r>
        <w:rPr/>
        <w:t>：</w:t>
      </w:r>
      <w:bookmarkStart w:id="1" w:name="制单时间"/>
      <w:bookmarkStart w:id="2" w:name="制表时间"/>
      <w:bookmarkEnd w:id="1"/>
      <w:bookmarkEnd w:id="2"/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72"/>
        <w:gridCol w:w="1660"/>
        <w:gridCol w:w="426"/>
        <w:gridCol w:w="1559"/>
        <w:gridCol w:w="426"/>
        <w:gridCol w:w="1417"/>
        <w:gridCol w:w="426"/>
        <w:gridCol w:w="1275"/>
        <w:gridCol w:w="1985"/>
      </w:tblGrid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" w:name="经办部门"/>
            <w:bookmarkStart w:id="4" w:name="经办部门"/>
            <w:bookmarkEnd w:id="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销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" w:name="经办人"/>
            <w:bookmarkStart w:id="6" w:name="经办人"/>
            <w:bookmarkEnd w:id="6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领款</w:t>
            </w:r>
            <w:r>
              <w:rPr/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销事由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7" w:name="报销事由"/>
            <w:bookmarkStart w:id="8" w:name="报销事由"/>
            <w:bookmarkEnd w:id="8"/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明细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9" w:name="用途1"/>
            <w:bookmarkStart w:id="10" w:name="用途1"/>
            <w:bookmarkEnd w:id="1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" w:name="用途2"/>
            <w:bookmarkStart w:id="12" w:name="用途2"/>
            <w:bookmarkEnd w:id="1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3" w:name="用途3"/>
            <w:bookmarkStart w:id="14" w:name="用途3"/>
            <w:bookmarkEnd w:id="14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5" w:name="用途4"/>
            <w:bookmarkStart w:id="16" w:name="用途4"/>
            <w:bookmarkEnd w:id="1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" w:name="用途5"/>
            <w:bookmarkStart w:id="18" w:name="用途5"/>
            <w:bookmarkEnd w:id="18"/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销金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" w:name="金额1"/>
            <w:bookmarkStart w:id="20" w:name="金额1"/>
            <w:bookmarkEnd w:id="2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1" w:name="金额2"/>
            <w:bookmarkStart w:id="22" w:name="金额2"/>
            <w:bookmarkEnd w:id="2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3" w:name="金额3"/>
            <w:bookmarkStart w:id="24" w:name="金额3"/>
            <w:bookmarkEnd w:id="24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5" w:name="金额4"/>
            <w:bookmarkStart w:id="26" w:name="金额4"/>
            <w:bookmarkEnd w:id="2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7" w:name="金额5"/>
            <w:bookmarkStart w:id="28" w:name="金额5"/>
            <w:bookmarkEnd w:id="28"/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金额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9" w:name="合计金额"/>
            <w:bookmarkStart w:id="30" w:name="合计金额"/>
            <w:bookmarkEnd w:id="30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1" w:name="金额大写"/>
            <w:bookmarkStart w:id="32" w:name="金额大写"/>
            <w:bookmarkEnd w:id="32"/>
          </w:p>
        </w:tc>
      </w:tr>
      <w:tr>
        <w:trPr>
          <w:trHeight w:val="9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长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3" w:name="总经理"/>
            <w:bookmarkStart w:id="34" w:name="总经理"/>
            <w:bookmarkEnd w:id="34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审计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5" w:name="项目负责人"/>
            <w:bookmarkStart w:id="36" w:name="项目负责人"/>
            <w:bookmarkEnd w:id="36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7" w:name="财务部报销"/>
            <w:bookmarkStart w:id="38" w:name="财务部报销"/>
            <w:bookmarkEnd w:id="38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讫</w:t>
            </w:r>
          </w:p>
          <w:p>
            <w:pPr>
              <w:pStyle w:val="Normal"/>
              <w:jc w:val="left"/>
              <w:rPr/>
            </w:pPr>
            <w:r>
              <w:rPr/>
              <w:t>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  <w:t>附单据</w:t>
      </w:r>
      <w:r>
        <w:rPr>
          <w:rFonts w:cs="Calibri" w:eastAsia="Calibri"/>
        </w:rPr>
        <w:t xml:space="preserve"> </w:t>
      </w:r>
      <w:bookmarkStart w:id="39" w:name="单据及附件"/>
      <w:bookmarkEnd w:id="39"/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  <w:vanish/>
          <w:color w:val="FFFFFF"/>
          <w:sz w:val="2"/>
        </w:rPr>
        <w:t xml:space="preserve"> </w:t>
      </w:r>
      <w:bookmarkStart w:id="40" w:name="相关部门"/>
      <w:bookmarkStart w:id="41" w:name="财务部审核"/>
      <w:bookmarkEnd w:id="40"/>
      <w:bookmarkEnd w:id="41"/>
      <w:r>
        <w:rPr>
          <w:rFonts w:cs="Calibri" w:eastAsia="Calibri"/>
          <w:vanish/>
          <w:color w:val="FFFFFF"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6:00Z</dcterms:created>
  <dc:creator>公司总部-&gt;admin</dc:creator>
  <dc:description/>
  <cp:keywords/>
  <dc:language>en-US</dc:language>
  <cp:lastModifiedBy>jiang</cp:lastModifiedBy>
  <dcterms:modified xsi:type="dcterms:W3CDTF">2014-04-02T09:08:00Z</dcterms:modified>
  <cp:revision>102</cp:revision>
  <dc:subject/>
  <dc:title/>
</cp:coreProperties>
</file>