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材料申购流程（项目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申请人"/>
            <w:bookmarkEnd w:id="8"/>
            <w:r>
              <w:rPr/>
              <w:t>申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申请人"/>
            <w:bookmarkStart w:id="10" w:name="流水号"/>
            <w:bookmarkStart w:id="11" w:name="申请时间"/>
            <w:bookmarkEnd w:id="9"/>
            <w:bookmarkEnd w:id="10"/>
            <w:bookmarkEnd w:id="11"/>
            <w:r>
              <w:rPr/>
              <w:t>申请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流水号"/>
            <w:bookmarkStart w:id="13" w:name="申请时间"/>
            <w:bookmarkStart w:id="14" w:name="理由"/>
            <w:bookmarkStart w:id="15" w:name="采购内容"/>
            <w:bookmarkEnd w:id="12"/>
            <w:bookmarkEnd w:id="13"/>
            <w:bookmarkEnd w:id="14"/>
            <w:bookmarkEnd w:id="15"/>
            <w:r>
              <w:rPr/>
              <w:t>采购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理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理由"/>
            <w:bookmarkStart w:id="17" w:name="采购内容"/>
            <w:bookmarkStart w:id="18" w:name="其他备注"/>
            <w:bookmarkStart w:id="19" w:name="规格数量"/>
            <w:bookmarkEnd w:id="16"/>
            <w:bookmarkEnd w:id="17"/>
            <w:bookmarkEnd w:id="18"/>
            <w:bookmarkEnd w:id="19"/>
            <w:r>
              <w:rPr/>
              <w:t>规格数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其他备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其他备注"/>
            <w:bookmarkStart w:id="21" w:name="规格数量"/>
            <w:bookmarkStart w:id="22" w:name="申请部门"/>
            <w:bookmarkEnd w:id="20"/>
            <w:bookmarkEnd w:id="21"/>
            <w:bookmarkEnd w:id="22"/>
            <w:r>
              <w:rPr/>
              <w:t>申请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申请部门"/>
            <w:bookmarkStart w:id="24" w:name="行政部"/>
            <w:bookmarkEnd w:id="23"/>
            <w:bookmarkEnd w:id="24"/>
            <w:r>
              <w:rPr/>
              <w:t>行政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行政部"/>
            <w:bookmarkStart w:id="26" w:name="行政部负责人"/>
            <w:bookmarkEnd w:id="25"/>
            <w:bookmarkEnd w:id="26"/>
            <w:r>
              <w:rPr/>
              <w:t>行政部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行政部负责人"/>
            <w:bookmarkStart w:id="28" w:name="行政部负责人"/>
            <w:bookmarkEnd w:id="28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AF03DF-2F52-4DE0-B137-06DD36987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8:00Z</dcterms:created>
  <dc:creator>总经理室-&gt;admin</dc:creator>
  <dc:description/>
  <dc:language>en-US</dc:language>
  <cp:lastModifiedBy>总经理室-&gt;admin</cp:lastModifiedBy>
  <dcterms:modified xsi:type="dcterms:W3CDTF">2013-05-18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