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服务采购审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采购原因"/>
            <w:bookmarkStart w:id="10" w:name="预算费用"/>
            <w:bookmarkEnd w:id="9"/>
            <w:bookmarkEnd w:id="10"/>
            <w:r>
              <w:rPr/>
              <w:t>预算费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采购原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采购原因"/>
            <w:bookmarkStart w:id="12" w:name="预算费用"/>
            <w:bookmarkStart w:id="13" w:name="拟定供方"/>
            <w:bookmarkStart w:id="14" w:name="服务要求"/>
            <w:bookmarkEnd w:id="11"/>
            <w:bookmarkEnd w:id="12"/>
            <w:bookmarkEnd w:id="13"/>
            <w:bookmarkEnd w:id="14"/>
            <w:r>
              <w:rPr/>
              <w:t>服务要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拟定供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拟定供方"/>
            <w:bookmarkStart w:id="16" w:name="服务要求"/>
            <w:bookmarkStart w:id="17" w:name="经办日期"/>
            <w:bookmarkStart w:id="18" w:name="部门负责人"/>
            <w:bookmarkEnd w:id="15"/>
            <w:bookmarkEnd w:id="16"/>
            <w:bookmarkEnd w:id="17"/>
            <w:bookmarkEnd w:id="18"/>
            <w:r>
              <w:rPr/>
              <w:t>部门负责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经办日期"/>
            <w:bookmarkStart w:id="20" w:name="部门负责人"/>
            <w:bookmarkStart w:id="21" w:name="技保部"/>
            <w:bookmarkEnd w:id="19"/>
            <w:bookmarkEnd w:id="20"/>
            <w:bookmarkEnd w:id="21"/>
            <w:r>
              <w:rPr/>
              <w:t>技保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技保部"/>
            <w:bookmarkStart w:id="23" w:name="相关部门"/>
            <w:bookmarkEnd w:id="22"/>
            <w:bookmarkEnd w:id="23"/>
            <w:r>
              <w:rPr/>
              <w:t>相关部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相关部门"/>
            <w:bookmarkStart w:id="25" w:name="总经理"/>
            <w:bookmarkEnd w:id="24"/>
            <w:bookmarkEnd w:id="25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总经理"/>
            <w:bookmarkStart w:id="27" w:name="总经理"/>
            <w:bookmarkEnd w:id="2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1C5129-BE89-4B18-961C-3377F6A67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0:00Z</dcterms:created>
  <dc:creator>jiang</dc:creator>
  <dc:description/>
  <dc:language>en-US</dc:language>
  <cp:lastModifiedBy>jiang</cp:lastModifiedBy>
  <dcterms:modified xsi:type="dcterms:W3CDTF">2014-03-19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