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基础设施配置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合计金额"/>
            <w:bookmarkStart w:id="10" w:name="申请时间"/>
            <w:bookmarkEnd w:id="9"/>
            <w:bookmarkEnd w:id="10"/>
            <w:r>
              <w:rPr/>
              <w:t>申请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合计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合计金额"/>
            <w:bookmarkStart w:id="12" w:name="申请时间"/>
            <w:bookmarkStart w:id="13" w:name="其他备注"/>
            <w:bookmarkEnd w:id="11"/>
            <w:bookmarkEnd w:id="12"/>
            <w:bookmarkEnd w:id="13"/>
            <w:r>
              <w:rPr/>
              <w:t>其他备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其他备注"/>
            <w:bookmarkStart w:id="15" w:name="项目负责人"/>
            <w:bookmarkEnd w:id="14"/>
            <w:bookmarkEnd w:id="15"/>
            <w:r>
              <w:rPr/>
              <w:t>项目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项目负责人"/>
            <w:bookmarkStart w:id="17" w:name="技保部审核1"/>
            <w:bookmarkEnd w:id="16"/>
            <w:bookmarkEnd w:id="17"/>
            <w:r>
              <w:rPr/>
              <w:t>技保部审核</w:t>
            </w:r>
            <w:r>
              <w:rPr/>
              <w:t>1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技保部审核1"/>
            <w:bookmarkStart w:id="19" w:name="相关部门"/>
            <w:bookmarkEnd w:id="18"/>
            <w:bookmarkEnd w:id="19"/>
            <w:r>
              <w:rPr/>
              <w:t>相关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相关部门"/>
            <w:bookmarkStart w:id="21" w:name="技保部审核2"/>
            <w:bookmarkEnd w:id="20"/>
            <w:bookmarkEnd w:id="21"/>
            <w:r>
              <w:rPr/>
              <w:t>技保部审核</w:t>
            </w:r>
            <w:r>
              <w:rPr/>
              <w:t>2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技保部审核2"/>
            <w:bookmarkStart w:id="23" w:name="总经理审批"/>
            <w:bookmarkEnd w:id="22"/>
            <w:bookmarkEnd w:id="23"/>
            <w:r>
              <w:rPr/>
              <w:t>总经理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总经理审批"/>
            <w:bookmarkStart w:id="25" w:name="归档"/>
            <w:bookmarkEnd w:id="24"/>
            <w:bookmarkEnd w:id="25"/>
            <w:r>
              <w:rPr/>
              <w:t>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归档"/>
            <w:bookmarkStart w:id="27" w:name="确认"/>
            <w:bookmarkEnd w:id="26"/>
            <w:bookmarkEnd w:id="27"/>
            <w:r>
              <w:rPr/>
              <w:t>确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确认"/>
            <w:bookmarkStart w:id="29" w:name="确认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77F495-B791-4C8C-98BE-19CCFFE47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wx</dc:creator>
  <dc:description/>
  <dc:language>en-US</dc:language>
  <cp:lastModifiedBy>王兴</cp:lastModifiedBy>
  <dcterms:modified xsi:type="dcterms:W3CDTF">2014-04-28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