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劳动用品目录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常务副总经理"/>
            <w:bookmarkEnd w:id="9"/>
            <w:r>
              <w:rPr/>
              <w:t>常务副总经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0" w:name="常务副总经理"/>
            <w:bookmarkStart w:id="11" w:name="总经理"/>
            <w:bookmarkEnd w:id="10"/>
            <w:bookmarkEnd w:id="11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2" w:name="总经理"/>
            <w:bookmarkStart w:id="13" w:name="归档确认"/>
            <w:bookmarkEnd w:id="12"/>
            <w:bookmarkEnd w:id="13"/>
            <w:r>
              <w:rPr/>
              <w:t>归档确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归档确认"/>
            <w:bookmarkStart w:id="15" w:name="归档确认"/>
            <w:bookmarkEnd w:id="1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A23D37-AE6F-4181-8F3E-2A56006E2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5:00Z</dcterms:created>
  <dc:creator>wx</dc:creator>
  <dc:description/>
  <dc:language>en-US</dc:language>
  <cp:lastModifiedBy>王兴</cp:lastModifiedBy>
  <dcterms:modified xsi:type="dcterms:W3CDTF">2014-05-15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