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专项采购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采购要求和标准"/>
            <w:bookmarkStart w:id="10" w:name="专项采购项目"/>
            <w:bookmarkEnd w:id="9"/>
            <w:bookmarkEnd w:id="10"/>
            <w:r>
              <w:rPr/>
              <w:t>专项采购项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采购要求和标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采购要求和标准"/>
            <w:bookmarkStart w:id="12" w:name="专项采购项目"/>
            <w:bookmarkStart w:id="13" w:name="技术保障部"/>
            <w:bookmarkEnd w:id="11"/>
            <w:bookmarkEnd w:id="12"/>
            <w:bookmarkEnd w:id="13"/>
            <w:r>
              <w:rPr/>
              <w:t>技术保障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4" w:name="技术保障部"/>
            <w:bookmarkStart w:id="15" w:name="相关部门经理分管领导"/>
            <w:bookmarkEnd w:id="14"/>
            <w:bookmarkEnd w:id="15"/>
            <w:r>
              <w:rPr/>
              <w:t>相关部门经理分管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6" w:name="相关部门经理分管领导"/>
            <w:bookmarkStart w:id="17" w:name="总工程师"/>
            <w:bookmarkEnd w:id="16"/>
            <w:bookmarkEnd w:id="17"/>
            <w:r>
              <w:rPr/>
              <w:t>总工程师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8" w:name="总工程师"/>
            <w:bookmarkStart w:id="19" w:name="常务副总经理"/>
            <w:bookmarkEnd w:id="18"/>
            <w:bookmarkEnd w:id="19"/>
            <w:r>
              <w:rPr/>
              <w:t>常务副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0" w:name="常务副总经理"/>
            <w:bookmarkStart w:id="21" w:name="总经理"/>
            <w:bookmarkEnd w:id="20"/>
            <w:bookmarkEnd w:id="21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总经理"/>
            <w:bookmarkStart w:id="23" w:name="存档"/>
            <w:bookmarkEnd w:id="22"/>
            <w:bookmarkEnd w:id="23"/>
            <w:r>
              <w:rPr/>
              <w:t>存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4" w:name="存档"/>
            <w:bookmarkStart w:id="25" w:name="确认"/>
            <w:bookmarkEnd w:id="24"/>
            <w:bookmarkEnd w:id="25"/>
            <w:r>
              <w:rPr/>
              <w:t>确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确认"/>
            <w:bookmarkStart w:id="27" w:name="确认"/>
            <w:bookmarkEnd w:id="2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AE9DFA-9AB8-4431-A9F2-9D001035A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4:00Z</dcterms:created>
  <dc:creator>wx</dc:creator>
  <dc:description/>
  <dc:language>en-US</dc:language>
  <cp:lastModifiedBy>王兴</cp:lastModifiedBy>
  <dcterms:modified xsi:type="dcterms:W3CDTF">2014-05-15T0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