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重要环境因素重大危险源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提报人"/>
            <w:bookmarkStart w:id="10" w:name="提报部门"/>
            <w:bookmarkEnd w:id="9"/>
            <w:bookmarkEnd w:id="10"/>
            <w:r>
              <w:rPr/>
              <w:t>提报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报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提报人"/>
            <w:bookmarkStart w:id="12" w:name="提报部门"/>
            <w:bookmarkStart w:id="13" w:name="提报时间"/>
            <w:bookmarkEnd w:id="11"/>
            <w:bookmarkEnd w:id="12"/>
            <w:bookmarkEnd w:id="13"/>
            <w:r>
              <w:rPr/>
              <w:t>提报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提报时间"/>
            <w:bookmarkStart w:id="15" w:name="副总经理"/>
            <w:bookmarkEnd w:id="14"/>
            <w:bookmarkEnd w:id="15"/>
            <w:r>
              <w:rPr/>
              <w:t>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副总经理"/>
            <w:bookmarkStart w:id="17" w:name="总经理"/>
            <w:bookmarkEnd w:id="16"/>
            <w:bookmarkEnd w:id="17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总经理"/>
            <w:bookmarkStart w:id="19" w:name="办公室"/>
            <w:bookmarkEnd w:id="18"/>
            <w:bookmarkEnd w:id="19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办公室"/>
            <w:bookmarkStart w:id="21" w:name="存档"/>
            <w:bookmarkEnd w:id="20"/>
            <w:bookmarkEnd w:id="21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存档"/>
            <w:bookmarkStart w:id="23" w:name="确认"/>
            <w:bookmarkEnd w:id="22"/>
            <w:bookmarkEnd w:id="23"/>
            <w:r>
              <w:rPr/>
              <w:t>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确认"/>
            <w:bookmarkStart w:id="25" w:name="确认"/>
            <w:bookmarkEnd w:id="2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6CC37-4EA1-4D32-9200-1205B4935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9:00Z</dcterms:created>
  <dc:creator>wx</dc:creator>
  <dc:description/>
  <dc:language>en-US</dc:language>
  <cp:lastModifiedBy>王兴</cp:lastModifiedBy>
  <dcterms:modified xsi:type="dcterms:W3CDTF">2014-04-30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