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/>
        <w:t>管评报告内审报告审批流程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877"/>
        <w:gridCol w:w="1517"/>
        <w:gridCol w:w="274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程编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" w:name="流程编号"/>
            <w:bookmarkStart w:id="2" w:name="流程编号"/>
            <w:bookmarkEnd w:id="2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制单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" w:name="制单时间"/>
            <w:bookmarkStart w:id="4" w:name="制单时间"/>
            <w:bookmarkEnd w:id="4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部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5" w:name="经办部门"/>
            <w:bookmarkStart w:id="6" w:name="经办部门"/>
            <w:bookmarkEnd w:id="6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7" w:name="经办人"/>
            <w:bookmarkStart w:id="8" w:name="经办人"/>
            <w:bookmarkEnd w:id="8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9" w:name="评审审核时间"/>
            <w:bookmarkStart w:id="10" w:name="报告类型"/>
            <w:bookmarkEnd w:id="9"/>
            <w:bookmarkEnd w:id="10"/>
            <w:r>
              <w:rPr/>
              <w:t>报告类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评审审核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1" w:name="评审审核时间"/>
            <w:bookmarkStart w:id="12" w:name="报告类型"/>
            <w:bookmarkStart w:id="13" w:name="审核目的和范围"/>
            <w:bookmarkStart w:id="14" w:name="主持人"/>
            <w:bookmarkEnd w:id="11"/>
            <w:bookmarkEnd w:id="12"/>
            <w:bookmarkEnd w:id="13"/>
            <w:bookmarkEnd w:id="14"/>
            <w:r>
              <w:rPr/>
              <w:t>主持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审核目的和范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5" w:name="审核目的和范围"/>
            <w:bookmarkStart w:id="16" w:name="主持人"/>
            <w:bookmarkStart w:id="17" w:name="内容概述"/>
            <w:bookmarkStart w:id="18" w:name="审核依据和方法"/>
            <w:bookmarkEnd w:id="15"/>
            <w:bookmarkEnd w:id="16"/>
            <w:bookmarkEnd w:id="17"/>
            <w:bookmarkEnd w:id="18"/>
            <w:r>
              <w:rPr/>
              <w:t>审核依据和方法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内容概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9" w:name="内容概述"/>
            <w:bookmarkStart w:id="20" w:name="审核依据和方法"/>
            <w:bookmarkStart w:id="21" w:name="副总经理"/>
            <w:bookmarkEnd w:id="19"/>
            <w:bookmarkEnd w:id="20"/>
            <w:bookmarkEnd w:id="21"/>
            <w:r>
              <w:rPr/>
              <w:t>副总经理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2" w:name="副总经理"/>
            <w:bookmarkStart w:id="23" w:name="总经理"/>
            <w:bookmarkEnd w:id="22"/>
            <w:bookmarkEnd w:id="23"/>
            <w:r>
              <w:rPr/>
              <w:t>总经理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4" w:name="总经理"/>
            <w:bookmarkStart w:id="25" w:name="办公室"/>
            <w:bookmarkEnd w:id="24"/>
            <w:bookmarkEnd w:id="25"/>
            <w:r>
              <w:rPr/>
              <w:t>办公室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6" w:name="办公室"/>
            <w:bookmarkStart w:id="27" w:name="存档"/>
            <w:bookmarkEnd w:id="26"/>
            <w:bookmarkEnd w:id="27"/>
            <w:r>
              <w:rPr/>
              <w:t>存档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8" w:name="存档"/>
            <w:bookmarkStart w:id="29" w:name="确认"/>
            <w:bookmarkEnd w:id="28"/>
            <w:bookmarkEnd w:id="29"/>
            <w:r>
              <w:rPr/>
              <w:t>确认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0" w:name="确认"/>
            <w:bookmarkStart w:id="31" w:name="确认"/>
            <w:bookmarkEnd w:id="31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2a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10A6BB-483F-44A4-895B-4945EBC258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</Words>
  <Characters>99</Characters>
  <CharactersWithSpaces>1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1:00Z</dcterms:created>
  <dc:creator>wx</dc:creator>
  <dc:description/>
  <dc:language>en-US</dc:language>
  <cp:lastModifiedBy>王兴</cp:lastModifiedBy>
  <dcterms:modified xsi:type="dcterms:W3CDTF">2014-05-04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