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法律法规适用要求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名称全称"/>
            <w:bookmarkStart w:id="10" w:name="类别"/>
            <w:bookmarkEnd w:id="9"/>
            <w:bookmarkEnd w:id="10"/>
            <w:r>
              <w:rPr/>
              <w:t>类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名称全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名称全称"/>
            <w:bookmarkStart w:id="12" w:name="类别"/>
            <w:bookmarkStart w:id="13" w:name="颁布日期"/>
            <w:bookmarkStart w:id="14" w:name="发布单位"/>
            <w:bookmarkEnd w:id="11"/>
            <w:bookmarkEnd w:id="12"/>
            <w:bookmarkEnd w:id="13"/>
            <w:bookmarkEnd w:id="14"/>
            <w:r>
              <w:rPr/>
              <w:t>发布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颁布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颁布日期"/>
            <w:bookmarkStart w:id="16" w:name="发布单位"/>
            <w:bookmarkStart w:id="17" w:name="适用条款"/>
            <w:bookmarkStart w:id="18" w:name="实施日期"/>
            <w:bookmarkEnd w:id="15"/>
            <w:bookmarkEnd w:id="16"/>
            <w:bookmarkEnd w:id="17"/>
            <w:bookmarkEnd w:id="18"/>
            <w:r>
              <w:rPr/>
              <w:t>实施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适用条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9" w:name="适用条款"/>
            <w:bookmarkStart w:id="20" w:name="实施日期"/>
            <w:bookmarkStart w:id="21" w:name="备注"/>
            <w:bookmarkEnd w:id="19"/>
            <w:bookmarkEnd w:id="20"/>
            <w:bookmarkEnd w:id="21"/>
            <w:r>
              <w:rPr/>
              <w:t>备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2" w:name="备注"/>
            <w:bookmarkStart w:id="23" w:name="副总经理"/>
            <w:bookmarkEnd w:id="22"/>
            <w:bookmarkEnd w:id="23"/>
            <w:r>
              <w:rPr/>
              <w:t>副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4" w:name="副总经理"/>
            <w:bookmarkStart w:id="25" w:name="办公室"/>
            <w:bookmarkEnd w:id="24"/>
            <w:bookmarkEnd w:id="25"/>
            <w:r>
              <w:rPr/>
              <w:t>办公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6" w:name="办公室"/>
            <w:bookmarkStart w:id="27" w:name="存档"/>
            <w:bookmarkEnd w:id="26"/>
            <w:bookmarkEnd w:id="27"/>
            <w:r>
              <w:rPr/>
              <w:t>存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存档"/>
            <w:bookmarkStart w:id="29" w:name="存档"/>
            <w:bookmarkEnd w:id="29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3D9E4E-6805-4ED1-9865-C499DE0D7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57:00Z</dcterms:created>
  <dc:creator>wx</dc:creator>
  <dc:description/>
  <dc:language>en-US</dc:language>
  <cp:lastModifiedBy>王兴</cp:lastModifiedBy>
  <dcterms:modified xsi:type="dcterms:W3CDTF">2014-05-04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