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体系文件分发范围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文件编码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文件编码"/>
            <w:bookmarkStart w:id="12" w:name="文件名称"/>
            <w:bookmarkStart w:id="13" w:name="文件审批目的"/>
            <w:bookmarkStart w:id="14" w:name="文件编制单位"/>
            <w:bookmarkEnd w:id="11"/>
            <w:bookmarkEnd w:id="12"/>
            <w:bookmarkEnd w:id="13"/>
            <w:bookmarkEnd w:id="14"/>
            <w:r>
              <w:rPr/>
              <w:t>文件编制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审批目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文件审批目的"/>
            <w:bookmarkStart w:id="16" w:name="文件编制单位"/>
            <w:bookmarkStart w:id="17" w:name="副总经理"/>
            <w:bookmarkEnd w:id="15"/>
            <w:bookmarkEnd w:id="16"/>
            <w:bookmarkEnd w:id="17"/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副总经理"/>
            <w:bookmarkStart w:id="19" w:name="存档"/>
            <w:bookmarkEnd w:id="18"/>
            <w:bookmarkEnd w:id="19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存档"/>
            <w:bookmarkStart w:id="21" w:name="确认"/>
            <w:bookmarkEnd w:id="20"/>
            <w:bookmarkEnd w:id="21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确认"/>
            <w:bookmarkStart w:id="23" w:name="确认"/>
            <w:bookmarkEnd w:id="2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5F0DB-D67A-4A11-8A82-A00109FF2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1:00Z</dcterms:created>
  <dc:creator>wx</dc:creator>
  <dc:description/>
  <dc:language>en-US</dc:language>
  <cp:lastModifiedBy>王兴</cp:lastModifiedBy>
  <dcterms:modified xsi:type="dcterms:W3CDTF">2014-06-05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