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体系作业文件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文件编码"/>
            <w:bookmarkStart w:id="10" w:name="文件名称"/>
            <w:bookmarkEnd w:id="9"/>
            <w:bookmarkEnd w:id="10"/>
            <w:r>
              <w:rPr/>
              <w:t>文件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编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文件编码"/>
            <w:bookmarkStart w:id="12" w:name="文件名称"/>
            <w:bookmarkStart w:id="13" w:name="文件审批目的"/>
            <w:bookmarkStart w:id="14" w:name="文件编制单位"/>
            <w:bookmarkEnd w:id="11"/>
            <w:bookmarkEnd w:id="12"/>
            <w:bookmarkEnd w:id="13"/>
            <w:bookmarkEnd w:id="14"/>
            <w:r>
              <w:rPr/>
              <w:t>文件编制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文件审批目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文件审批目的"/>
            <w:bookmarkStart w:id="16" w:name="文件编制单位"/>
            <w:bookmarkStart w:id="17" w:name="品质部"/>
            <w:bookmarkEnd w:id="15"/>
            <w:bookmarkEnd w:id="16"/>
            <w:bookmarkEnd w:id="17"/>
            <w:r>
              <w:rPr/>
              <w:t>品质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品质部"/>
            <w:bookmarkStart w:id="19" w:name="副总经理"/>
            <w:bookmarkEnd w:id="18"/>
            <w:bookmarkEnd w:id="19"/>
            <w:r>
              <w:rPr/>
              <w:t>副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副总经理"/>
            <w:bookmarkStart w:id="21" w:name="办公室"/>
            <w:bookmarkEnd w:id="20"/>
            <w:bookmarkEnd w:id="21"/>
            <w:r>
              <w:rPr/>
              <w:t>办公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办公室"/>
            <w:bookmarkStart w:id="23" w:name="存档"/>
            <w:bookmarkEnd w:id="22"/>
            <w:bookmarkEnd w:id="23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存档"/>
            <w:bookmarkStart w:id="25" w:name="确认"/>
            <w:bookmarkEnd w:id="24"/>
            <w:bookmarkEnd w:id="25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确认"/>
            <w:bookmarkStart w:id="27" w:name="确认"/>
            <w:bookmarkEnd w:id="27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EBB3B-02A6-42C5-8CB5-9E7717FD1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7:00Z</dcterms:created>
  <dc:creator>wx</dc:creator>
  <dc:description/>
  <dc:language>en-US</dc:language>
  <cp:lastModifiedBy>王兴</cp:lastModifiedBy>
  <dcterms:modified xsi:type="dcterms:W3CDTF">2014-06-05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