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特殊事件报告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发生时间"/>
            <w:bookmarkStart w:id="10" w:name="发生地点"/>
            <w:bookmarkEnd w:id="9"/>
            <w:bookmarkEnd w:id="10"/>
            <w:r>
              <w:rPr/>
              <w:t>发生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生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发生时间"/>
            <w:bookmarkStart w:id="12" w:name="发生地点"/>
            <w:bookmarkStart w:id="13" w:name="提报单位"/>
            <w:bookmarkStart w:id="14" w:name="事件类型"/>
            <w:bookmarkEnd w:id="11"/>
            <w:bookmarkEnd w:id="12"/>
            <w:bookmarkEnd w:id="13"/>
            <w:bookmarkEnd w:id="14"/>
            <w:r>
              <w:rPr/>
              <w:t>事件类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报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提报单位"/>
            <w:bookmarkStart w:id="16" w:name="事件类型"/>
            <w:bookmarkStart w:id="17" w:name="事件概述"/>
            <w:bookmarkStart w:id="18" w:name="提报人"/>
            <w:bookmarkEnd w:id="15"/>
            <w:bookmarkEnd w:id="16"/>
            <w:bookmarkEnd w:id="17"/>
            <w:bookmarkEnd w:id="18"/>
            <w:r>
              <w:rPr/>
              <w:t>提报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事件概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事件概述"/>
            <w:bookmarkStart w:id="20" w:name="提报人"/>
            <w:bookmarkStart w:id="21" w:name="分管领导"/>
            <w:bookmarkEnd w:id="19"/>
            <w:bookmarkEnd w:id="20"/>
            <w:bookmarkEnd w:id="21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分管领导"/>
            <w:bookmarkStart w:id="23" w:name="办公室1"/>
            <w:bookmarkEnd w:id="22"/>
            <w:bookmarkEnd w:id="23"/>
            <w:r>
              <w:rPr/>
              <w:t>办公室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办公室1"/>
            <w:bookmarkStart w:id="25" w:name="相关单位领导1"/>
            <w:bookmarkEnd w:id="24"/>
            <w:bookmarkEnd w:id="25"/>
            <w:r>
              <w:rPr/>
              <w:t>相关单位领导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相关单位领导1"/>
            <w:bookmarkStart w:id="27" w:name="办公室2"/>
            <w:bookmarkEnd w:id="26"/>
            <w:bookmarkEnd w:id="27"/>
            <w:r>
              <w:rPr/>
              <w:t>办公室</w:t>
            </w:r>
            <w:r>
              <w:rPr/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办公室2"/>
            <w:bookmarkStart w:id="29" w:name="总经理"/>
            <w:bookmarkEnd w:id="28"/>
            <w:bookmarkEnd w:id="29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总经理"/>
            <w:bookmarkStart w:id="31" w:name="办公室3"/>
            <w:bookmarkEnd w:id="30"/>
            <w:bookmarkEnd w:id="31"/>
            <w:r>
              <w:rPr/>
              <w:t>办公室</w:t>
            </w:r>
            <w:r>
              <w:rPr/>
              <w:t>3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办公室3"/>
            <w:bookmarkStart w:id="33" w:name="相关单位领导2"/>
            <w:bookmarkEnd w:id="32"/>
            <w:bookmarkEnd w:id="33"/>
            <w:r>
              <w:rPr/>
              <w:t>相关单位领导</w:t>
            </w:r>
            <w:r>
              <w:rPr/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4" w:name="相关单位领导2"/>
            <w:bookmarkStart w:id="35" w:name="存档"/>
            <w:bookmarkEnd w:id="34"/>
            <w:bookmarkEnd w:id="35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存档"/>
            <w:bookmarkStart w:id="37" w:name="存档"/>
            <w:bookmarkEnd w:id="3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51464-B91C-4B81-A5A9-45A87F911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7:00Z</dcterms:created>
  <dc:creator>wx</dc:creator>
  <dc:description/>
  <dc:language>en-US</dc:language>
  <cp:lastModifiedBy>王兴</cp:lastModifiedBy>
  <dcterms:modified xsi:type="dcterms:W3CDTF">2014-04-30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