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外来收文处理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文件来源"/>
            <w:bookmarkStart w:id="10" w:name="文件名称"/>
            <w:bookmarkEnd w:id="9"/>
            <w:bookmarkEnd w:id="10"/>
            <w:r>
              <w:rPr/>
              <w:t>文件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文件来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文件来源"/>
            <w:bookmarkStart w:id="12" w:name="文件名称"/>
            <w:bookmarkStart w:id="13" w:name="说明"/>
            <w:bookmarkStart w:id="14" w:name="收文日期"/>
            <w:bookmarkEnd w:id="11"/>
            <w:bookmarkEnd w:id="12"/>
            <w:bookmarkEnd w:id="13"/>
            <w:bookmarkEnd w:id="14"/>
            <w:r>
              <w:rPr/>
              <w:t>收文日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说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说明"/>
            <w:bookmarkStart w:id="16" w:name="收文日期"/>
            <w:bookmarkStart w:id="17" w:name="相关单位领导1"/>
            <w:bookmarkEnd w:id="15"/>
            <w:bookmarkEnd w:id="16"/>
            <w:bookmarkEnd w:id="17"/>
            <w:r>
              <w:rPr/>
              <w:t>相关单位领导</w:t>
            </w:r>
            <w:r>
              <w:rPr/>
              <w:t>1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8" w:name="相关单位领导1"/>
            <w:bookmarkStart w:id="19" w:name="总经理"/>
            <w:bookmarkEnd w:id="18"/>
            <w:bookmarkEnd w:id="19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0" w:name="总经理"/>
            <w:bookmarkStart w:id="21" w:name="办公室"/>
            <w:bookmarkEnd w:id="20"/>
            <w:bookmarkEnd w:id="21"/>
            <w:r>
              <w:rPr/>
              <w:t>办公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2" w:name="办公室"/>
            <w:bookmarkStart w:id="23" w:name="相关单位领导2"/>
            <w:bookmarkEnd w:id="22"/>
            <w:bookmarkEnd w:id="23"/>
            <w:r>
              <w:rPr/>
              <w:t>相关单位领导</w:t>
            </w:r>
            <w:r>
              <w:rPr/>
              <w:t>2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4" w:name="相关单位领导2"/>
            <w:bookmarkStart w:id="25" w:name="存档"/>
            <w:bookmarkEnd w:id="24"/>
            <w:bookmarkEnd w:id="25"/>
            <w:r>
              <w:rPr/>
              <w:t>存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存档"/>
            <w:bookmarkStart w:id="27" w:name="存档"/>
            <w:bookmarkEnd w:id="27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1339E0-AD07-4A68-97E3-858DC2F4E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</Words>
  <Characters>84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3:00Z</dcterms:created>
  <dc:creator>wx</dc:creator>
  <dc:description/>
  <dc:language>en-US</dc:language>
  <cp:lastModifiedBy>王兴</cp:lastModifiedBy>
  <dcterms:modified xsi:type="dcterms:W3CDTF">2014-04-29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