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>外发文件审批流程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" w:name="流程编号"/>
            <w:bookmarkStart w:id="2" w:name="流程编号"/>
            <w:bookmarkEnd w:id="2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" w:name="制单时间"/>
            <w:bookmarkStart w:id="4" w:name="制单时间"/>
            <w:bookmarkEnd w:id="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" w:name="经办部门"/>
            <w:bookmarkStart w:id="6" w:name="经办部门"/>
            <w:bookmarkEnd w:id="6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7" w:name="经办人"/>
            <w:bookmarkStart w:id="8" w:name="经办人"/>
            <w:bookmarkEnd w:id="8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9" w:name="文件来源"/>
            <w:bookmarkStart w:id="10" w:name="文件名称"/>
            <w:bookmarkEnd w:id="9"/>
            <w:bookmarkEnd w:id="10"/>
            <w:r>
              <w:rPr/>
              <w:t>文件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文件来源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1" w:name="文件来源"/>
            <w:bookmarkStart w:id="12" w:name="文件名称"/>
            <w:bookmarkStart w:id="13" w:name="文件类型"/>
            <w:bookmarkStart w:id="14" w:name="内容概述"/>
            <w:bookmarkEnd w:id="11"/>
            <w:bookmarkEnd w:id="12"/>
            <w:bookmarkEnd w:id="13"/>
            <w:bookmarkEnd w:id="14"/>
            <w:r>
              <w:rPr/>
              <w:t>内容概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文件类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5" w:name="文件类型"/>
            <w:bookmarkStart w:id="16" w:name="内容概述"/>
            <w:bookmarkStart w:id="17" w:name="分管领导"/>
            <w:bookmarkEnd w:id="15"/>
            <w:bookmarkEnd w:id="16"/>
            <w:bookmarkEnd w:id="17"/>
            <w:r>
              <w:rPr/>
              <w:t>分管领导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8" w:name="分管领导"/>
            <w:bookmarkStart w:id="19" w:name="办公室"/>
            <w:bookmarkEnd w:id="18"/>
            <w:bookmarkEnd w:id="19"/>
            <w:r>
              <w:rPr/>
              <w:t>办公室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0" w:name="办公室"/>
            <w:bookmarkStart w:id="21" w:name="相关部门"/>
            <w:bookmarkEnd w:id="20"/>
            <w:bookmarkEnd w:id="21"/>
            <w:r>
              <w:rPr/>
              <w:t>相关部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2" w:name="相关部门"/>
            <w:bookmarkStart w:id="23" w:name="办公室1"/>
            <w:bookmarkEnd w:id="22"/>
            <w:bookmarkEnd w:id="23"/>
            <w:r>
              <w:rPr/>
              <w:t>办公室</w:t>
            </w:r>
            <w:r>
              <w:rPr/>
              <w:t>1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4" w:name="办公室1"/>
            <w:bookmarkStart w:id="25" w:name="总经理"/>
            <w:bookmarkEnd w:id="24"/>
            <w:bookmarkEnd w:id="25"/>
            <w:r>
              <w:rPr/>
              <w:t>总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6" w:name="总经理"/>
            <w:bookmarkStart w:id="27" w:name="存档"/>
            <w:bookmarkEnd w:id="26"/>
            <w:bookmarkEnd w:id="27"/>
            <w:r>
              <w:rPr/>
              <w:t>存档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8" w:name="存档"/>
            <w:bookmarkStart w:id="29" w:name="确认"/>
            <w:bookmarkEnd w:id="28"/>
            <w:bookmarkEnd w:id="29"/>
            <w:r>
              <w:rPr/>
              <w:t>确认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0" w:name="确认"/>
            <w:bookmarkStart w:id="31" w:name="确认"/>
            <w:bookmarkEnd w:id="31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EC33A9-15DD-45D7-80D3-66EBB466C6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</Words>
  <Characters>91</Characters>
  <CharactersWithSpaces>1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8:09:00Z</dcterms:created>
  <dc:creator>jiang</dc:creator>
  <dc:description/>
  <dc:language>en-US</dc:language>
  <cp:lastModifiedBy>jiang</cp:lastModifiedBy>
  <dcterms:modified xsi:type="dcterms:W3CDTF">2014-06-07T0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