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同会签流程</w:t>
      </w:r>
    </w:p>
    <w:p>
      <w:pPr>
        <w:pStyle w:val="Normal"/>
        <w:jc w:val="center"/>
        <w:rPr/>
      </w:pPr>
      <w:r>
        <w:rPr/>
        <w:t xml:space="preserve">                                </w:t>
      </w:r>
      <w:bookmarkStart w:id="0" w:name="流水号"/>
      <w:bookmarkEnd w:id="0"/>
      <w:r>
        <w:rPr/>
        <w:t xml:space="preserve">       </w:t>
      </w:r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" w:name="签约单位"/>
            <w:bookmarkStart w:id="3" w:name="合同名称"/>
            <w:bookmarkEnd w:id="2"/>
            <w:bookmarkEnd w:id="3"/>
            <w:r>
              <w:rPr/>
              <w:t>合同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签约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4" w:name="签约单位"/>
            <w:bookmarkStart w:id="5" w:name="合同名称"/>
            <w:bookmarkStart w:id="6" w:name="签约时间"/>
            <w:bookmarkStart w:id="7" w:name="合同金额"/>
            <w:bookmarkEnd w:id="4"/>
            <w:bookmarkEnd w:id="5"/>
            <w:bookmarkEnd w:id="6"/>
            <w:bookmarkEnd w:id="7"/>
            <w:r>
              <w:rPr/>
              <w:t>合同金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签约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8" w:name="签约时间"/>
            <w:bookmarkStart w:id="9" w:name="合同金额"/>
            <w:bookmarkStart w:id="10" w:name="合同编号"/>
            <w:bookmarkEnd w:id="8"/>
            <w:bookmarkEnd w:id="9"/>
            <w:bookmarkEnd w:id="10"/>
            <w:r>
              <w:rPr/>
              <w:t>合同备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合同备注"/>
            <w:bookmarkStart w:id="12" w:name="合同备注"/>
            <w:bookmarkEnd w:id="1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经办人"/>
            <w:bookmarkStart w:id="14" w:name="经办人"/>
            <w:bookmarkEnd w:id="1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合同编号"/>
            <w:bookmarkStart w:id="16" w:name="分管领导"/>
            <w:bookmarkEnd w:id="15"/>
            <w:bookmarkEnd w:id="16"/>
            <w:r>
              <w:rPr/>
              <w:t>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分管领导"/>
            <w:bookmarkStart w:id="18" w:name="办公室"/>
            <w:bookmarkEnd w:id="17"/>
            <w:bookmarkEnd w:id="18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办公室"/>
            <w:bookmarkStart w:id="20" w:name="相关部门"/>
            <w:bookmarkEnd w:id="19"/>
            <w:bookmarkEnd w:id="20"/>
            <w:r>
              <w:rPr/>
              <w:t>相关部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1" w:name="相关部门"/>
            <w:bookmarkStart w:id="22" w:name="办公室1"/>
            <w:bookmarkEnd w:id="21"/>
            <w:bookmarkEnd w:id="22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3" w:name="办公室1"/>
            <w:bookmarkStart w:id="24" w:name="总经理"/>
            <w:bookmarkEnd w:id="23"/>
            <w:bookmarkEnd w:id="24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5" w:name="总经理"/>
            <w:bookmarkStart w:id="26" w:name="办公室2"/>
            <w:bookmarkEnd w:id="25"/>
            <w:bookmarkEnd w:id="26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7" w:name="办公室2"/>
            <w:bookmarkStart w:id="28" w:name="提报部门"/>
            <w:bookmarkEnd w:id="27"/>
            <w:bookmarkEnd w:id="28"/>
            <w:r>
              <w:rPr/>
              <w:t>提报部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提报部门"/>
            <w:bookmarkStart w:id="30" w:name="归档"/>
            <w:bookmarkStart w:id="31" w:name="备案"/>
            <w:bookmarkStart w:id="32" w:name="提报部门"/>
            <w:bookmarkStart w:id="33" w:name="归档"/>
            <w:bookmarkStart w:id="34" w:name="备案"/>
            <w:bookmarkEnd w:id="32"/>
            <w:bookmarkEnd w:id="33"/>
            <w:bookmarkEnd w:id="3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ee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06FAF-FB08-4939-93AB-B5F674F63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1:00Z</dcterms:created>
  <dc:creator>总经理室-&gt;admin</dc:creator>
  <dc:description/>
  <dc:language>en-US</dc:language>
  <cp:lastModifiedBy>jiang</cp:lastModifiedBy>
  <dcterms:modified xsi:type="dcterms:W3CDTF">2013-12-02T02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