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内部下行文件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拟文单位"/>
            <w:bookmarkStart w:id="10" w:name="文件名称"/>
            <w:bookmarkEnd w:id="9"/>
            <w:bookmarkEnd w:id="10"/>
            <w:r>
              <w:rPr/>
              <w:t>文件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文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拟文单位"/>
            <w:bookmarkStart w:id="12" w:name="文件名称"/>
            <w:bookmarkStart w:id="13" w:name="说明"/>
            <w:bookmarkStart w:id="14" w:name="提报时间"/>
            <w:bookmarkEnd w:id="11"/>
            <w:bookmarkEnd w:id="12"/>
            <w:bookmarkEnd w:id="13"/>
            <w:bookmarkEnd w:id="14"/>
            <w:r>
              <w:rPr/>
              <w:t>提报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说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说明"/>
            <w:bookmarkStart w:id="16" w:name="提报时间"/>
            <w:bookmarkStart w:id="17" w:name="分管领导"/>
            <w:bookmarkEnd w:id="15"/>
            <w:bookmarkEnd w:id="16"/>
            <w:bookmarkEnd w:id="17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分管领导"/>
            <w:bookmarkStart w:id="19" w:name="办公室1"/>
            <w:bookmarkEnd w:id="18"/>
            <w:bookmarkEnd w:id="19"/>
            <w:r>
              <w:rPr/>
              <w:t>办公室</w:t>
            </w:r>
            <w:r>
              <w:rPr/>
              <w:t>1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办公室1"/>
            <w:bookmarkStart w:id="21" w:name="相关单位领导"/>
            <w:bookmarkEnd w:id="20"/>
            <w:bookmarkEnd w:id="21"/>
            <w:r>
              <w:rPr/>
              <w:t>相关单位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相关单位领导"/>
            <w:bookmarkStart w:id="23" w:name="办公室2"/>
            <w:bookmarkEnd w:id="22"/>
            <w:bookmarkEnd w:id="23"/>
            <w:r>
              <w:rPr/>
              <w:t>办公室</w:t>
            </w:r>
            <w:r>
              <w:rPr/>
              <w:t>2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办公室2"/>
            <w:bookmarkStart w:id="25" w:name="总经理"/>
            <w:bookmarkEnd w:id="24"/>
            <w:bookmarkEnd w:id="25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总经理"/>
            <w:bookmarkStart w:id="27" w:name="成文存档"/>
            <w:bookmarkEnd w:id="26"/>
            <w:bookmarkEnd w:id="27"/>
            <w:r>
              <w:rPr/>
              <w:t>成文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成文存档"/>
            <w:bookmarkStart w:id="29" w:name="成文存档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C91DB-0149-457C-8966-B11094102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0:00Z</dcterms:created>
  <dc:creator>wx</dc:creator>
  <dc:description/>
  <dc:language>en-US</dc:language>
  <cp:lastModifiedBy>王兴</cp:lastModifiedBy>
  <dcterms:modified xsi:type="dcterms:W3CDTF">2014-04-28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