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内部上行文件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提报时间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报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提报时间"/>
            <w:bookmarkStart w:id="12" w:name="文件名称"/>
            <w:bookmarkStart w:id="13" w:name="说明"/>
            <w:bookmarkEnd w:id="11"/>
            <w:bookmarkEnd w:id="12"/>
            <w:bookmarkEnd w:id="13"/>
            <w:r>
              <w:rPr/>
              <w:t>说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说明"/>
            <w:bookmarkStart w:id="15" w:name="分管领导"/>
            <w:bookmarkEnd w:id="14"/>
            <w:bookmarkEnd w:id="15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分管领导"/>
            <w:bookmarkStart w:id="17" w:name="办公室"/>
            <w:bookmarkEnd w:id="16"/>
            <w:bookmarkEnd w:id="17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办公室"/>
            <w:bookmarkStart w:id="19" w:name="相关单位领导"/>
            <w:bookmarkEnd w:id="18"/>
            <w:bookmarkEnd w:id="19"/>
            <w:r>
              <w:rPr/>
              <w:t>相关单位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相关单位领导"/>
            <w:bookmarkStart w:id="21" w:name="办公室报批"/>
            <w:bookmarkEnd w:id="20"/>
            <w:bookmarkEnd w:id="21"/>
            <w:r>
              <w:rPr/>
              <w:t>办公室报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办公室报批"/>
            <w:bookmarkStart w:id="23" w:name="总经理"/>
            <w:bookmarkEnd w:id="22"/>
            <w:bookmarkEnd w:id="23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总经理"/>
            <w:bookmarkStart w:id="25" w:name="办公室选择传阅"/>
            <w:bookmarkEnd w:id="24"/>
            <w:bookmarkEnd w:id="25"/>
            <w:r>
              <w:rPr/>
              <w:t>办公室选择传阅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办公室选择传阅"/>
            <w:bookmarkStart w:id="27" w:name="相关单位领导签阅"/>
            <w:bookmarkEnd w:id="26"/>
            <w:bookmarkEnd w:id="27"/>
            <w:r>
              <w:rPr/>
              <w:t>相关单位领导签阅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相关单位领导签阅"/>
            <w:bookmarkStart w:id="29" w:name="存档"/>
            <w:bookmarkEnd w:id="28"/>
            <w:bookmarkEnd w:id="29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存档"/>
            <w:bookmarkStart w:id="31" w:name="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CFB7F-2227-468D-A963-A1F0893A9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wx</dc:creator>
  <dc:description/>
  <dc:language>en-US</dc:language>
  <cp:lastModifiedBy>王兴</cp:lastModifiedBy>
  <dcterms:modified xsi:type="dcterms:W3CDTF">2014-05-1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