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公司投诉受理处理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投诉来源"/>
            <w:bookmarkStart w:id="10" w:name="投诉人姓名"/>
            <w:bookmarkEnd w:id="9"/>
            <w:bookmarkEnd w:id="10"/>
            <w:r>
              <w:rPr/>
              <w:t>投诉人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投诉来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投诉来源"/>
            <w:bookmarkStart w:id="12" w:name="投诉人姓名"/>
            <w:bookmarkStart w:id="13" w:name="投诉人地址"/>
            <w:bookmarkStart w:id="14" w:name="投诉人电话"/>
            <w:bookmarkEnd w:id="11"/>
            <w:bookmarkEnd w:id="12"/>
            <w:bookmarkEnd w:id="13"/>
            <w:bookmarkEnd w:id="14"/>
            <w:r>
              <w:rPr/>
              <w:t>投诉人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投诉人地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投诉人地址"/>
            <w:bookmarkStart w:id="16" w:name="投诉人电话"/>
            <w:bookmarkStart w:id="17" w:name="受理人"/>
            <w:bookmarkStart w:id="18" w:name="投诉对象"/>
            <w:bookmarkEnd w:id="15"/>
            <w:bookmarkEnd w:id="16"/>
            <w:bookmarkEnd w:id="17"/>
            <w:bookmarkEnd w:id="18"/>
            <w:r>
              <w:rPr/>
              <w:t>投诉对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受理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受理人"/>
            <w:bookmarkStart w:id="20" w:name="投诉对象"/>
            <w:bookmarkStart w:id="21" w:name="内容概述"/>
            <w:bookmarkStart w:id="22" w:name="受理日期"/>
            <w:bookmarkEnd w:id="19"/>
            <w:bookmarkEnd w:id="20"/>
            <w:bookmarkEnd w:id="21"/>
            <w:bookmarkEnd w:id="22"/>
            <w:r>
              <w:rPr/>
              <w:t>受理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内容概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3" w:name="内容概述"/>
            <w:bookmarkStart w:id="24" w:name="受理日期"/>
            <w:bookmarkStart w:id="25" w:name="责任单位"/>
            <w:bookmarkEnd w:id="23"/>
            <w:bookmarkEnd w:id="24"/>
            <w:bookmarkEnd w:id="25"/>
            <w:r>
              <w:rPr/>
              <w:t>责任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责任单位"/>
            <w:bookmarkStart w:id="27" w:name="责任单位分管领导"/>
            <w:bookmarkEnd w:id="26"/>
            <w:bookmarkEnd w:id="27"/>
            <w:r>
              <w:rPr/>
              <w:t>责任单位分管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8" w:name="责任单位分管领导"/>
            <w:bookmarkStart w:id="29" w:name="办公室"/>
            <w:bookmarkEnd w:id="28"/>
            <w:bookmarkEnd w:id="29"/>
            <w:r>
              <w:rPr/>
              <w:t>办公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0" w:name="办公室"/>
            <w:bookmarkStart w:id="31" w:name="总经理"/>
            <w:bookmarkEnd w:id="30"/>
            <w:bookmarkEnd w:id="31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2" w:name="总经理"/>
            <w:bookmarkStart w:id="33" w:name="存档"/>
            <w:bookmarkEnd w:id="32"/>
            <w:bookmarkEnd w:id="33"/>
            <w:r>
              <w:rPr/>
              <w:t>存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4" w:name="存档"/>
            <w:bookmarkStart w:id="35" w:name="存档"/>
            <w:bookmarkEnd w:id="35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9B9379-11B7-460A-AE5E-6E46D36D0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34:00Z</dcterms:created>
  <dc:creator>wx</dc:creator>
  <dc:description/>
  <dc:language>en-US</dc:language>
  <cp:lastModifiedBy>王兴</cp:lastModifiedBy>
  <dcterms:modified xsi:type="dcterms:W3CDTF">2014-04-30T0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