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杭州佰全物业管理有限公司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员工转正审批流程单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09"/>
        <w:gridCol w:w="7"/>
        <w:gridCol w:w="2138"/>
        <w:gridCol w:w="2134"/>
      </w:tblGrid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姓名"/>
            <w:bookmarkStart w:id="1" w:name="姓名"/>
            <w:bookmarkEnd w:id="1"/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所在部门"/>
            <w:bookmarkStart w:id="3" w:name="所在部门"/>
            <w:bookmarkEnd w:id="3"/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岗位"/>
            <w:bookmarkStart w:id="5" w:name="岗位"/>
            <w:bookmarkEnd w:id="5"/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职位"/>
            <w:bookmarkStart w:id="7" w:name="职位"/>
            <w:bookmarkEnd w:id="7"/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职日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入职日期"/>
            <w:bookmarkStart w:id="9" w:name="入职日期"/>
            <w:bookmarkEnd w:id="9"/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正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转正日期"/>
            <w:bookmarkStart w:id="11" w:name="转正日期"/>
            <w:bookmarkEnd w:id="11"/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工类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用工类型"/>
            <w:bookmarkStart w:id="13" w:name="用工类型"/>
            <w:bookmarkEnd w:id="13"/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专线"/>
            <w:bookmarkStart w:id="15" w:name="专线"/>
            <w:bookmarkEnd w:id="15"/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转正类型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6" w:name="转正类型"/>
            <w:bookmarkStart w:id="17" w:name="转正类型"/>
            <w:bookmarkEnd w:id="17"/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转正理由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8" w:name="转正理由"/>
            <w:bookmarkStart w:id="19" w:name="转正理由"/>
            <w:bookmarkEnd w:id="19"/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部门或项目经理审核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0" w:name="部门或项目经理审核"/>
            <w:bookmarkStart w:id="21" w:name="部门或项目经理审核"/>
            <w:bookmarkEnd w:id="21"/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分公司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2" w:name="分公司"/>
            <w:bookmarkStart w:id="23" w:name="分公司"/>
            <w:bookmarkEnd w:id="23"/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相关部门意见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4" w:name="行政部"/>
            <w:bookmarkEnd w:id="24"/>
            <w:r>
              <w:rPr>
                <w:rFonts w:eastAsia="Calibri" w:cs="Calibri"/>
              </w:rPr>
              <w:t xml:space="preserve"> </w:t>
            </w:r>
            <w:bookmarkStart w:id="25" w:name="财务部"/>
            <w:bookmarkEnd w:id="25"/>
            <w:r>
              <w:rPr>
                <w:rFonts w:eastAsia="Calibri" w:cs="Calibri"/>
              </w:rPr>
              <w:t xml:space="preserve"> </w:t>
            </w:r>
            <w:bookmarkStart w:id="26" w:name="品质部"/>
            <w:bookmarkEnd w:id="26"/>
            <w:r>
              <w:rPr>
                <w:rFonts w:eastAsia="Calibri" w:cs="Calibri"/>
              </w:rPr>
              <w:t xml:space="preserve"> </w:t>
            </w:r>
            <w:bookmarkStart w:id="27" w:name="市场部"/>
            <w:bookmarkEnd w:id="27"/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事部意见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8" w:name="人事部"/>
            <w:bookmarkStart w:id="29" w:name="人事部"/>
            <w:bookmarkEnd w:id="29"/>
          </w:p>
        </w:tc>
      </w:tr>
      <w:tr>
        <w:trPr>
          <w:trHeight w:val="4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经理意见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0" w:name="总经理审批"/>
            <w:bookmarkStart w:id="31" w:name="总经理审批"/>
            <w:bookmarkEnd w:id="31"/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落实部门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2" w:name="落实部门处理"/>
            <w:bookmarkStart w:id="33" w:name="落实部门处理"/>
            <w:bookmarkEnd w:id="33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18:00Z</dcterms:created>
  <dc:creator>John</dc:creator>
  <dc:description/>
  <cp:keywords/>
  <dc:language>en-US</dc:language>
  <cp:lastModifiedBy>jiang</cp:lastModifiedBy>
  <dcterms:modified xsi:type="dcterms:W3CDTF">2013-09-10T01:19:00Z</dcterms:modified>
  <cp:revision>10</cp:revision>
  <dc:subject/>
  <dc:title/>
</cp:coreProperties>
</file>