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/>
        <w:t>公积金审批流程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77"/>
        <w:gridCol w:w="1517"/>
        <w:gridCol w:w="274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流程编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" w:name="流程编号"/>
            <w:bookmarkStart w:id="2" w:name="流程编号"/>
            <w:bookmarkEnd w:id="2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制单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" w:name="制单时间"/>
            <w:bookmarkStart w:id="4" w:name="制单时间"/>
            <w:bookmarkEnd w:id="4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部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5" w:name="经办部门"/>
            <w:bookmarkStart w:id="6" w:name="经办部门"/>
            <w:bookmarkEnd w:id="6"/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经办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7" w:name="经办人"/>
            <w:bookmarkStart w:id="8" w:name="经办人"/>
            <w:bookmarkEnd w:id="8"/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9" w:name="部门管理处服务中心"/>
            <w:bookmarkStart w:id="10" w:name="姓名"/>
            <w:bookmarkEnd w:id="9"/>
            <w:bookmarkEnd w:id="10"/>
            <w:r>
              <w:rPr/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部门管理处服务中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1" w:name="部门管理处服务中心"/>
            <w:bookmarkStart w:id="12" w:name="姓名"/>
            <w:bookmarkStart w:id="13" w:name="岗位"/>
            <w:bookmarkStart w:id="14" w:name="入司时间"/>
            <w:bookmarkEnd w:id="11"/>
            <w:bookmarkEnd w:id="12"/>
            <w:bookmarkEnd w:id="13"/>
            <w:bookmarkEnd w:id="14"/>
            <w:r>
              <w:rPr/>
              <w:t>入司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岗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5" w:name="岗位"/>
            <w:bookmarkStart w:id="16" w:name="入司时间"/>
            <w:bookmarkStart w:id="17" w:name="员工本人意愿"/>
            <w:bookmarkStart w:id="18" w:name="交纳时间"/>
            <w:bookmarkEnd w:id="15"/>
            <w:bookmarkEnd w:id="16"/>
            <w:bookmarkEnd w:id="17"/>
            <w:bookmarkEnd w:id="18"/>
            <w:r>
              <w:rPr/>
              <w:t>交纳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员工本人意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19" w:name="员工本人意愿"/>
            <w:bookmarkStart w:id="20" w:name="交纳时间"/>
            <w:bookmarkStart w:id="21" w:name="部门管理处服务中心意见"/>
            <w:bookmarkEnd w:id="19"/>
            <w:bookmarkEnd w:id="20"/>
            <w:bookmarkEnd w:id="21"/>
            <w:r>
              <w:rPr/>
              <w:t>部门管理处服务中心意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2" w:name="部门管理处服务中心意见"/>
            <w:bookmarkStart w:id="23" w:name="用人部门分管领导"/>
            <w:bookmarkEnd w:id="22"/>
            <w:bookmarkEnd w:id="23"/>
            <w:r>
              <w:rPr/>
              <w:t>用人部门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4" w:name="用人部门分管领导"/>
            <w:bookmarkStart w:id="25" w:name="人力资源部"/>
            <w:bookmarkEnd w:id="24"/>
            <w:bookmarkEnd w:id="25"/>
            <w:r>
              <w:rPr/>
              <w:t>人力资源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6" w:name="人力资源部"/>
            <w:bookmarkStart w:id="27" w:name="人力资源部分管领导"/>
            <w:bookmarkEnd w:id="26"/>
            <w:bookmarkEnd w:id="27"/>
            <w:r>
              <w:rPr/>
              <w:t>人力资源部分管领导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28" w:name="人力资源部分管领导"/>
            <w:bookmarkStart w:id="29" w:name="总经理"/>
            <w:bookmarkEnd w:id="28"/>
            <w:bookmarkEnd w:id="29"/>
            <w:r>
              <w:rPr/>
              <w:t>总经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bookmarkStart w:id="30" w:name="总经理"/>
            <w:bookmarkStart w:id="31" w:name="存档"/>
            <w:bookmarkEnd w:id="30"/>
            <w:bookmarkEnd w:id="31"/>
            <w:r>
              <w:rPr/>
              <w:t>存档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32" w:name="存档"/>
            <w:bookmarkStart w:id="33" w:name="存档"/>
            <w:bookmarkEnd w:id="33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6C598D-6B2D-409B-BDAD-0C3E701A4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6:40:00Z</dcterms:created>
  <dc:creator>wx</dc:creator>
  <dc:description/>
  <dc:language>en-US</dc:language>
  <cp:lastModifiedBy>王兴</cp:lastModifiedBy>
  <dcterms:modified xsi:type="dcterms:W3CDTF">2014-05-10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