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人力资源专项审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涉及类型"/>
            <w:bookmarkStart w:id="10" w:name="是否涉及金额"/>
            <w:bookmarkEnd w:id="9"/>
            <w:bookmarkEnd w:id="10"/>
            <w:r>
              <w:rPr/>
              <w:t>是否涉及金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涉及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涉及类型"/>
            <w:bookmarkStart w:id="12" w:name="是否涉及金额"/>
            <w:bookmarkStart w:id="13" w:name="事由"/>
            <w:bookmarkStart w:id="14" w:name="标题"/>
            <w:bookmarkEnd w:id="11"/>
            <w:bookmarkEnd w:id="12"/>
            <w:bookmarkEnd w:id="13"/>
            <w:bookmarkEnd w:id="14"/>
            <w:r>
              <w:rPr/>
              <w:t>标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事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事由"/>
            <w:bookmarkStart w:id="16" w:name="标题"/>
            <w:bookmarkStart w:id="17" w:name="部门简称"/>
            <w:bookmarkEnd w:id="15"/>
            <w:bookmarkEnd w:id="16"/>
            <w:bookmarkEnd w:id="17"/>
            <w:r>
              <w:rPr/>
              <w:t>部门简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8" w:name="部门简称"/>
            <w:bookmarkStart w:id="19" w:name="项目负责人"/>
            <w:bookmarkEnd w:id="18"/>
            <w:bookmarkEnd w:id="19"/>
            <w:r>
              <w:rPr/>
              <w:t>项目负责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0" w:name="项目负责人"/>
            <w:bookmarkStart w:id="21" w:name="人力资源部"/>
            <w:bookmarkEnd w:id="20"/>
            <w:bookmarkEnd w:id="21"/>
            <w:r>
              <w:rPr/>
              <w:t>人力资源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人力资源部"/>
            <w:bookmarkStart w:id="23" w:name="相关部门"/>
            <w:bookmarkEnd w:id="22"/>
            <w:bookmarkEnd w:id="23"/>
            <w:r>
              <w:rPr/>
              <w:t>相关部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4" w:name="相关部门"/>
            <w:bookmarkStart w:id="25" w:name="人力资源部分管领导"/>
            <w:bookmarkEnd w:id="24"/>
            <w:bookmarkEnd w:id="25"/>
            <w:r>
              <w:rPr/>
              <w:t>人力资源部分管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6" w:name="人力资源部分管领导"/>
            <w:bookmarkStart w:id="27" w:name="总经理"/>
            <w:bookmarkEnd w:id="26"/>
            <w:bookmarkEnd w:id="27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8" w:name="总经理"/>
            <w:bookmarkStart w:id="29" w:name="存档"/>
            <w:bookmarkEnd w:id="28"/>
            <w:bookmarkEnd w:id="29"/>
            <w:r>
              <w:rPr/>
              <w:t>存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0" w:name="存档"/>
            <w:bookmarkStart w:id="31" w:name="确认"/>
            <w:bookmarkEnd w:id="30"/>
            <w:bookmarkEnd w:id="31"/>
            <w:r>
              <w:rPr/>
              <w:t>确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确认"/>
            <w:bookmarkStart w:id="33" w:name="确认"/>
            <w:bookmarkEnd w:id="3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96FAF8-D946-4563-BDD8-73F2DF85D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48:00Z</dcterms:created>
  <dc:creator>jiang</dc:creator>
  <dc:description/>
  <dc:language>en-US</dc:language>
  <cp:lastModifiedBy>jiang</cp:lastModifiedBy>
  <dcterms:modified xsi:type="dcterms:W3CDTF">2014-04-02T0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