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款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01"/>
        <w:gridCol w:w="850"/>
        <w:gridCol w:w="567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经办部门"/>
            <w:bookmarkStart w:id="1" w:name="经办部门"/>
            <w:bookmarkEnd w:id="1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2" w:name="经办人"/>
            <w:bookmarkStart w:id="3" w:name="经办人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制单时间"/>
            <w:bookmarkStart w:id="5" w:name="制单时间"/>
            <w:bookmarkEnd w:id="5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6" w:name="流程编号"/>
            <w:bookmarkStart w:id="7" w:name="流程编号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款申请事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用款申请事由"/>
            <w:bookmarkStart w:id="9" w:name="用款申请事由"/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调拨事由或开支计划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经费调拨"/>
            <w:bookmarkStart w:id="11" w:name="经费调拨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申请事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借款申请事由"/>
            <w:bookmarkStart w:id="13" w:name="借款申请事由"/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合同、协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有关合同协议"/>
            <w:bookmarkStart w:id="15" w:name="有关合同协议"/>
            <w:bookmarkEnd w:id="15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6" w:name="付款方式"/>
            <w:bookmarkStart w:id="17" w:name="付款方式"/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单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收款单位"/>
            <w:bookmarkStart w:id="19" w:name="收款单位"/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项总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  <w:bookmarkStart w:id="20" w:name="款项总额"/>
            <w:bookmarkEnd w:id="20"/>
            <w:r>
              <w:rPr>
                <w:rFonts w:cs="Calibri" w:eastAsia="Calibri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写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21" w:name="款项总额2"/>
            <w:bookmarkStart w:id="22" w:name="款项总额2"/>
            <w:bookmarkEnd w:id="2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3" w:name="项目负责人"/>
            <w:bookmarkStart w:id="24" w:name="项目负责人"/>
            <w:bookmarkEnd w:id="2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子公司负责人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5" w:name="部门物管中心负责人"/>
            <w:bookmarkStart w:id="26" w:name="部门物管中心负责人"/>
            <w:bookmarkEnd w:id="2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财务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7" w:name="分公司财务"/>
            <w:bookmarkStart w:id="28" w:name="分公司财务"/>
            <w:bookmarkEnd w:id="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公司财务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" w:name="总公司财务"/>
            <w:bookmarkStart w:id="30" w:name="总公司财务"/>
            <w:bookmarkEnd w:id="3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" w:name="会签"/>
            <w:bookmarkStart w:id="32" w:name="会签"/>
            <w:bookmarkEnd w:id="3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" w:name="总经理助理"/>
            <w:bookmarkStart w:id="34" w:name="总经理助理"/>
            <w:bookmarkEnd w:id="3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" w:name="副总经理"/>
            <w:bookmarkEnd w:id="35"/>
            <w:r>
              <w:rPr>
                <w:sz w:val="18"/>
                <w:szCs w:val="18"/>
              </w:rPr>
              <w:t>常务副总经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总监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6" w:name="财务总监"/>
            <w:bookmarkStart w:id="37" w:name="财务总监"/>
            <w:bookmarkEnd w:id="3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8" w:name="总经理"/>
            <w:bookmarkEnd w:id="38"/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实归档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落实归档"/>
            <w:bookmarkStart w:id="40" w:name="落实归档"/>
            <w:bookmarkEnd w:id="40"/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3:00Z</dcterms:created>
  <dc:creator>总经理室-&gt;admin</dc:creator>
  <dc:description/>
  <cp:keywords/>
  <dc:language>en-US</dc:language>
  <cp:lastModifiedBy>Windows 用户</cp:lastModifiedBy>
  <dcterms:modified xsi:type="dcterms:W3CDTF">2014-11-29T01:27:00Z</dcterms:modified>
  <cp:revision>3</cp:revision>
  <dc:subject/>
  <dc:title/>
</cp:coreProperties>
</file>