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费用报销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518"/>
        <w:gridCol w:w="27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经办部门"/>
            <w:bookmarkStart w:id="1" w:name="经办部门"/>
            <w:bookmarkEnd w:id="1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经办人"/>
            <w:bookmarkStart w:id="3" w:name="经办人"/>
            <w:bookmarkEnd w:id="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报销时间"/>
            <w:bookmarkStart w:id="5" w:name="报销时间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水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流程编号"/>
            <w:bookmarkStart w:id="7" w:name="流程编号"/>
            <w:bookmarkEnd w:id="7"/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2764"/>
              <w:gridCol w:w="2764"/>
            </w:tblGrid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报销费用内容摘要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额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票据张数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（大写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合计人民币"/>
            <w:bookmarkStart w:id="9" w:name="合计人民币"/>
            <w:bookmarkEnd w:id="9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合计人民币2"/>
            <w:bookmarkStart w:id="11" w:name="合计人民币2"/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项目负责人"/>
            <w:bookmarkStart w:id="13" w:name="项目负责人人"/>
            <w:bookmarkStart w:id="14" w:name="项目负责人"/>
            <w:bookmarkStart w:id="15" w:name="项目负责人人"/>
            <w:bookmarkEnd w:id="14"/>
            <w:bookmarkEnd w:id="1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公司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子公司负责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部门物管中心负责人"/>
            <w:bookmarkStart w:id="17" w:name="部门物管中心负责人人"/>
            <w:bookmarkStart w:id="18" w:name="部门物管中心负责人"/>
            <w:bookmarkStart w:id="19" w:name="部门物管中心负责人人"/>
            <w:bookmarkEnd w:id="18"/>
            <w:bookmarkEnd w:id="19"/>
          </w:p>
        </w:tc>
      </w:tr>
      <w:tr>
        <w:trPr>
          <w:trHeight w:val="2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公司财务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分公司财务"/>
            <w:bookmarkStart w:id="21" w:name="分公司财务部"/>
            <w:bookmarkStart w:id="22" w:name="分公司财务部人"/>
            <w:bookmarkStart w:id="23" w:name="分公司财务"/>
            <w:bookmarkStart w:id="24" w:name="分公司财务部"/>
            <w:bookmarkStart w:id="25" w:name="分公司财务部人"/>
            <w:bookmarkEnd w:id="23"/>
            <w:bookmarkEnd w:id="24"/>
            <w:bookmarkEnd w:id="2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公司财务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6" w:name="总公司财务人"/>
            <w:bookmarkStart w:id="27" w:name="总公司财务"/>
            <w:bookmarkStart w:id="28" w:name="总公司财务人"/>
            <w:bookmarkStart w:id="29" w:name="总公司财务"/>
            <w:bookmarkEnd w:id="28"/>
            <w:bookmarkEnd w:id="29"/>
          </w:p>
        </w:tc>
      </w:tr>
      <w:tr>
        <w:trPr>
          <w:trHeight w:val="2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签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0" w:name="会签"/>
            <w:bookmarkStart w:id="31" w:name="会签"/>
            <w:bookmarkEnd w:id="3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员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2" w:name="统计员"/>
            <w:bookmarkStart w:id="33" w:name="统计员人"/>
            <w:bookmarkStart w:id="34" w:name="统计员"/>
            <w:bookmarkStart w:id="35" w:name="统计员人"/>
            <w:bookmarkEnd w:id="34"/>
            <w:bookmarkEnd w:id="3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总经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6" w:name="总经理助理"/>
            <w:bookmarkStart w:id="37" w:name="总经理助理人"/>
            <w:bookmarkStart w:id="38" w:name="总经理助理"/>
            <w:bookmarkStart w:id="39" w:name="总经理助理人"/>
            <w:bookmarkEnd w:id="38"/>
            <w:bookmarkEnd w:id="39"/>
          </w:p>
        </w:tc>
      </w:tr>
      <w:tr>
        <w:trPr>
          <w:trHeight w:val="1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务副总经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0" w:name="副总经理"/>
            <w:bookmarkStart w:id="41" w:name="副总经理人"/>
            <w:bookmarkStart w:id="42" w:name="副总经理"/>
            <w:bookmarkStart w:id="43" w:name="副总经理人"/>
            <w:bookmarkEnd w:id="42"/>
            <w:bookmarkEnd w:id="43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总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4" w:name="财务总监"/>
            <w:bookmarkStart w:id="45" w:name="财务总监人"/>
            <w:bookmarkStart w:id="46" w:name="财务总监"/>
            <w:bookmarkStart w:id="47" w:name="财务总监人"/>
            <w:bookmarkEnd w:id="46"/>
            <w:bookmarkEnd w:id="4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8" w:name="总经理"/>
            <w:bookmarkStart w:id="49" w:name="总经理人"/>
            <w:bookmarkStart w:id="50" w:name="总经理"/>
            <w:bookmarkStart w:id="51" w:name="总经理人"/>
            <w:bookmarkEnd w:id="50"/>
            <w:bookmarkEnd w:id="51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落实归档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2" w:name="落实归档"/>
            <w:bookmarkStart w:id="53" w:name="落实归档人"/>
            <w:bookmarkStart w:id="54" w:name="落实归档"/>
            <w:bookmarkStart w:id="55" w:name="落实归档人"/>
            <w:bookmarkEnd w:id="54"/>
            <w:bookmarkEnd w:id="55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7:00Z</dcterms:created>
  <dc:creator>总经理室-&gt;admin</dc:creator>
  <dc:description/>
  <cp:keywords/>
  <dc:language>en-US</dc:language>
  <cp:lastModifiedBy>Windows 用户</cp:lastModifiedBy>
  <dcterms:modified xsi:type="dcterms:W3CDTF">2014-11-29T01:28:00Z</dcterms:modified>
  <cp:revision>4</cp:revision>
  <dc:subject/>
  <dc:title/>
</cp:coreProperties>
</file>