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请休假审批流程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09"/>
        <w:gridCol w:w="2131"/>
        <w:gridCol w:w="27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在部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岗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职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入职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8" w:name="入职日期"/>
            <w:bookmarkStart w:id="9" w:name="入职日期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0" w:name="发起人"/>
            <w:bookmarkStart w:id="11" w:name="发起人"/>
            <w:bookmarkEnd w:id="1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2" w:name="发起时间"/>
            <w:bookmarkStart w:id="13" w:name="发起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流水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4" w:name="流水号"/>
            <w:bookmarkStart w:id="15" w:name="流水号"/>
            <w:bookmarkEnd w:id="15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详细信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点击查看该员工详细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假种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6" w:name="请假种类"/>
            <w:bookmarkStart w:id="17" w:name="请假种类"/>
            <w:bookmarkEnd w:id="1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假时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   </w:t>
            </w:r>
            <w:bookmarkStart w:id="18" w:name="开始日期"/>
            <w:bookmarkEnd w:id="18"/>
            <w:r>
              <w:rPr>
                <w:rFonts w:cs="Calibri" w:eastAsia="Calibri"/>
              </w:rPr>
              <w:t xml:space="preserve">        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   </w:t>
            </w:r>
            <w:bookmarkStart w:id="19" w:name="结束日期"/>
            <w:bookmarkEnd w:id="19"/>
            <w:r>
              <w:rPr>
                <w:rFonts w:cs="Calibri" w:eastAsia="Calibri"/>
              </w:rPr>
              <w:t xml:space="preserve">         </w:t>
            </w:r>
            <w:r>
              <w:rPr/>
              <w:t>共</w:t>
            </w:r>
            <w:r>
              <w:rPr>
                <w:rFonts w:cs="Calibri" w:eastAsia="Calibri"/>
              </w:rPr>
              <w:t xml:space="preserve">   </w:t>
            </w:r>
            <w:bookmarkStart w:id="20" w:name="请假天数"/>
            <w:bookmarkEnd w:id="20"/>
            <w:r>
              <w:rPr>
                <w:rFonts w:cs="Calibri" w:eastAsia="Calibri"/>
              </w:rPr>
              <w:t xml:space="preserve">  </w:t>
            </w:r>
            <w:r>
              <w:rPr/>
              <w:t>小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假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1" w:name="备注"/>
            <w:bookmarkStart w:id="22" w:name="备注"/>
            <w:bookmarkEnd w:id="22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职务代理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3" w:name="职务代理人"/>
            <w:bookmarkStart w:id="24" w:name="职务代理人"/>
            <w:bookmarkEnd w:id="2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5" w:name="联系电话"/>
            <w:bookmarkStart w:id="26" w:name="联系电话"/>
            <w:bookmarkEnd w:id="26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项目负责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7" w:name="项目负责人"/>
            <w:bookmarkStart w:id="28" w:name="项目负责人"/>
            <w:bookmarkEnd w:id="28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分公司</w:t>
            </w:r>
            <w:r>
              <w:rPr/>
              <w:t>/</w:t>
            </w:r>
            <w:r>
              <w:rPr/>
              <w:t>子公司负责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9" w:name="部门物管中心分子公司"/>
            <w:bookmarkStart w:id="30" w:name="部门物管中心分子公司"/>
            <w:bookmarkEnd w:id="3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主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1" w:name="人力资源部主管"/>
            <w:bookmarkStart w:id="32" w:name="人力资源部主管"/>
            <w:bookmarkEnd w:id="32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经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3" w:name="人力资源部经理"/>
            <w:bookmarkStart w:id="34" w:name="人力资源部经理"/>
            <w:bookmarkEnd w:id="34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副总经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5" w:name="总经理助理"/>
            <w:bookmarkStart w:id="36" w:name="总经理助理"/>
            <w:bookmarkEnd w:id="36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常务副总经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7" w:name="副总经理"/>
            <w:bookmarkStart w:id="38" w:name="副总经理"/>
            <w:bookmarkEnd w:id="38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9" w:name="总经理"/>
            <w:bookmarkStart w:id="40" w:name="总经理"/>
            <w:bookmarkEnd w:id="4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1" w:name="备案"/>
            <w:bookmarkStart w:id="42" w:name="备案"/>
            <w:bookmarkEnd w:id="4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2:00Z</dcterms:created>
  <dc:creator>公司总部-&gt;admin</dc:creator>
  <dc:description/>
  <cp:keywords/>
  <dc:language>en-US</dc:language>
  <cp:lastModifiedBy>Windows 用户</cp:lastModifiedBy>
  <dcterms:modified xsi:type="dcterms:W3CDTF">2014-04-16T01:18:00Z</dcterms:modified>
  <cp:revision>6</cp:revision>
  <dc:subject/>
  <dc:title/>
</cp:coreProperties>
</file>