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</w:t>
      </w:r>
      <w:r>
        <w:rPr>
          <w:b/>
          <w:sz w:val="28"/>
          <w:szCs w:val="28"/>
        </w:rPr>
        <w:t>瑞源物业管理有限公司</w:t>
      </w:r>
    </w:p>
    <w:p>
      <w:pPr>
        <w:pStyle w:val="Normal"/>
        <w:jc w:val="center"/>
        <w:rPr>
          <w:b/>
          <w:b/>
        </w:rPr>
      </w:pPr>
      <w:r>
        <w:rPr>
          <w:b/>
        </w:rPr>
        <w:t>内部审批流程</w:t>
      </w:r>
      <w:r>
        <w:rPr>
          <w:b/>
        </w:rPr>
        <w:t>(</w:t>
      </w:r>
      <w:r>
        <w:rPr>
          <w:b/>
        </w:rPr>
        <w:t>项目</w:t>
      </w:r>
      <w:r>
        <w:rPr>
          <w:b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1518"/>
        <w:gridCol w:w="27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起部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发起部门"/>
            <w:bookmarkStart w:id="1" w:name="发起部门"/>
            <w:bookmarkEnd w:id="1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起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发起人"/>
            <w:bookmarkStart w:id="3" w:name="发起人"/>
            <w:bookmarkEnd w:id="3"/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起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发起时间"/>
            <w:bookmarkStart w:id="5" w:name="发起时间"/>
            <w:bookmarkEnd w:id="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程编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流程编号"/>
            <w:bookmarkStart w:id="7" w:name="流程编号"/>
            <w:bookmarkEnd w:id="7"/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类别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" w:name="审批类别"/>
            <w:bookmarkStart w:id="9" w:name="审批类别"/>
            <w:bookmarkEnd w:id="9"/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事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审批事项"/>
            <w:bookmarkStart w:id="11" w:name="审批事项"/>
            <w:bookmarkEnd w:id="11"/>
          </w:p>
        </w:tc>
      </w:tr>
      <w:tr>
        <w:trPr>
          <w:trHeight w:val="1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2" w:name="详细描述"/>
            <w:bookmarkEnd w:id="12"/>
            <w:r>
              <w:rPr>
                <w:sz w:val="18"/>
                <w:szCs w:val="18"/>
              </w:rPr>
              <w:t>详细描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9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审核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3" w:name="项目负责人"/>
            <w:bookmarkStart w:id="14" w:name="项目负责人"/>
            <w:bookmarkEnd w:id="14"/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分公司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子公司</w:t>
            </w: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5" w:name="物管中心分子公司"/>
            <w:bookmarkStart w:id="16" w:name="物管中心分子公司"/>
            <w:bookmarkEnd w:id="16"/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" w:name="行政助理"/>
            <w:bookmarkEnd w:id="17"/>
            <w:r>
              <w:rPr>
                <w:sz w:val="18"/>
                <w:szCs w:val="18"/>
              </w:rPr>
              <w:t>行政主管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" w:name="综合管理部"/>
            <w:bookmarkEnd w:id="18"/>
            <w:r>
              <w:rPr>
                <w:sz w:val="18"/>
                <w:szCs w:val="18"/>
              </w:rPr>
              <w:t>综合管理部经理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" w:name="财务部"/>
            <w:bookmarkEnd w:id="19"/>
            <w:r>
              <w:rPr>
                <w:sz w:val="18"/>
                <w:szCs w:val="18"/>
              </w:rPr>
              <w:t>会签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" w:name="会签"/>
            <w:bookmarkStart w:id="21" w:name="会签"/>
            <w:bookmarkEnd w:id="21"/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助理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2" w:name="分管领导叶露秋"/>
            <w:bookmarkStart w:id="23" w:name="分管领导叶露秋"/>
            <w:bookmarkEnd w:id="23"/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4" w:name="分管领导钮国伟"/>
            <w:bookmarkStart w:id="25" w:name="分管领导钮国伟"/>
            <w:bookmarkEnd w:id="25"/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6" w:name="分管领导杨国权"/>
            <w:bookmarkStart w:id="27" w:name="分管领导杨国权"/>
            <w:bookmarkEnd w:id="27"/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总经理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8" w:name="副总经理"/>
            <w:bookmarkStart w:id="29" w:name="副总经理"/>
            <w:bookmarkEnd w:id="29"/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务副总经理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0" w:name="常务副总经理"/>
            <w:bookmarkStart w:id="31" w:name="常务副总经理"/>
            <w:bookmarkEnd w:id="31"/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" w:name="总经理"/>
            <w:bookmarkEnd w:id="32"/>
            <w:r>
              <w:rPr>
                <w:sz w:val="18"/>
                <w:szCs w:val="18"/>
              </w:rPr>
              <w:t>总经理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" w:name="落实归档"/>
            <w:bookmarkEnd w:id="33"/>
            <w:r>
              <w:rPr>
                <w:sz w:val="18"/>
                <w:szCs w:val="18"/>
              </w:rPr>
              <w:t>落实归档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9:00Z</dcterms:created>
  <dc:creator>总经理室-&gt;admin</dc:creator>
  <dc:description/>
  <cp:keywords/>
  <dc:language>en-US</dc:language>
  <cp:lastModifiedBy>Windows 用户</cp:lastModifiedBy>
  <dcterms:modified xsi:type="dcterms:W3CDTF">2014-03-25T05:42:00Z</dcterms:modified>
  <cp:revision>7</cp:revision>
  <dc:subject/>
  <dc:title/>
</cp:coreProperties>
</file>