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员调动流程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姓名"/>
            <w:bookmarkStart w:id="1" w:name="姓名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当前所在部门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" w:name="所在部门"/>
            <w:bookmarkStart w:id="3" w:name="所在部门"/>
            <w:bookmarkEnd w:id="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当前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" w:name="岗位"/>
            <w:bookmarkStart w:id="5" w:name="岗位"/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当前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6" w:name="职位"/>
            <w:bookmarkStart w:id="7" w:name="职位"/>
            <w:bookmarkEnd w:id="7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发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8" w:name="发起人"/>
            <w:bookmarkStart w:id="9" w:name="发起人"/>
            <w:bookmarkEnd w:id="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发起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0" w:name="发起时间"/>
            <w:bookmarkStart w:id="11" w:name="发起时间"/>
            <w:bookmarkEnd w:id="11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新部门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2" w:name="新部门"/>
            <w:bookmarkStart w:id="13" w:name="新部门"/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新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4" w:name="新岗位"/>
            <w:bookmarkStart w:id="15" w:name="新岗位"/>
            <w:bookmarkEnd w:id="15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新职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6" w:name="新职位"/>
            <w:bookmarkStart w:id="17" w:name="新职位"/>
            <w:bookmarkEnd w:id="1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选择调动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8" w:name="调动类型"/>
            <w:bookmarkStart w:id="19" w:name="调动类型"/>
            <w:bookmarkEnd w:id="19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当前薪资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0" w:name="当前薪资等级"/>
            <w:bookmarkStart w:id="21" w:name="当前薪资等级"/>
            <w:bookmarkEnd w:id="2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新薪资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2" w:name="新薪资等级"/>
            <w:bookmarkStart w:id="23" w:name="新薪资等级"/>
            <w:bookmarkEnd w:id="2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调整生效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4" w:name="调整生效日期"/>
            <w:bookmarkStart w:id="25" w:name="调整生效日期"/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流水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6" w:name="流水号"/>
            <w:bookmarkStart w:id="27" w:name="流水号"/>
            <w:bookmarkEnd w:id="27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详细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点击查看该员工详细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员工自我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请下载附件查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8" w:name="备注"/>
            <w:bookmarkStart w:id="29" w:name="备注"/>
            <w:bookmarkEnd w:id="29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项目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0" w:name="项目负责人"/>
            <w:bookmarkStart w:id="31" w:name="项目负责人"/>
            <w:bookmarkEnd w:id="31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分公司</w:t>
            </w:r>
            <w:r>
              <w:rPr/>
              <w:t>/</w:t>
            </w:r>
            <w:r>
              <w:rPr/>
              <w:t>子公司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2" w:name="部门物管中心分子公司"/>
            <w:bookmarkStart w:id="33" w:name="部门物管中心分子公司"/>
            <w:bookmarkEnd w:id="3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力资源部主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4" w:name="人力资源部主管"/>
            <w:bookmarkStart w:id="35" w:name="人力资源部主管"/>
            <w:bookmarkEnd w:id="35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会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6" w:name="会签"/>
            <w:bookmarkStart w:id="37" w:name="会签"/>
            <w:bookmarkEnd w:id="37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力资源部经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8" w:name="人力资源部经理"/>
            <w:bookmarkStart w:id="39" w:name="人力资源部经理"/>
            <w:bookmarkEnd w:id="39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副总经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0" w:name="总经理助理"/>
            <w:bookmarkStart w:id="41" w:name="总经理助理"/>
            <w:bookmarkEnd w:id="41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常务副总经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2" w:name="常务副总"/>
            <w:bookmarkStart w:id="43" w:name="常务副总"/>
            <w:bookmarkEnd w:id="4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总经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4" w:name="总经理"/>
            <w:bookmarkStart w:id="45" w:name="总经理"/>
            <w:bookmarkEnd w:id="45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46" w:name="备案"/>
            <w:bookmarkStart w:id="47" w:name="备案"/>
            <w:bookmarkEnd w:id="4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2:00Z</dcterms:created>
  <dc:creator>公司总部-&gt;admin</dc:creator>
  <dc:description/>
  <cp:keywords/>
  <dc:language>en-US</dc:language>
  <cp:lastModifiedBy>Windows 用户</cp:lastModifiedBy>
  <dcterms:modified xsi:type="dcterms:W3CDTF">2014-10-23T08:02:00Z</dcterms:modified>
  <cp:revision>4</cp:revision>
  <dc:subject/>
  <dc:title/>
</cp:coreProperties>
</file>