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事入职流程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42"/>
        <w:gridCol w:w="1701"/>
        <w:gridCol w:w="2078"/>
      </w:tblGrid>
      <w:tr>
        <w:trPr>
          <w:trHeight w:val="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部门"/>
            <w:bookmarkStart w:id="3" w:name="部门"/>
            <w:bookmarkEnd w:id="3"/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职位"/>
            <w:bookmarkStart w:id="7" w:name="职位"/>
            <w:bookmarkEnd w:id="7"/>
          </w:p>
        </w:tc>
      </w:tr>
      <w:tr>
        <w:trPr>
          <w:trHeight w:val="3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入职日期"/>
            <w:bookmarkStart w:id="9" w:name="入职日期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编制"/>
            <w:bookmarkStart w:id="11" w:name="编制"/>
            <w:bookmarkEnd w:id="11"/>
          </w:p>
        </w:tc>
      </w:tr>
      <w:tr>
        <w:trPr>
          <w:trHeight w:val="4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发起时间"/>
            <w:bookmarkStart w:id="13" w:name="发起时间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发起人"/>
            <w:bookmarkStart w:id="15" w:name="发起人"/>
            <w:bookmarkEnd w:id="15"/>
          </w:p>
        </w:tc>
      </w:tr>
      <w:tr>
        <w:trPr>
          <w:trHeight w:val="3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击查看该员工详细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流水号"/>
            <w:bookmarkStart w:id="17" w:name="流水号"/>
            <w:bookmarkEnd w:id="17"/>
          </w:p>
        </w:tc>
      </w:tr>
      <w:tr>
        <w:trPr>
          <w:trHeight w:val="4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备注"/>
            <w:bookmarkStart w:id="19" w:name="备注"/>
            <w:bookmarkEnd w:id="19"/>
          </w:p>
        </w:tc>
      </w:tr>
      <w:tr>
        <w:trPr>
          <w:trHeight w:val="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项目负责人"/>
            <w:bookmarkStart w:id="21" w:name="项目负责人"/>
            <w:bookmarkEnd w:id="21"/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子公司负责人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物管中心分子公司"/>
            <w:bookmarkStart w:id="23" w:name="物管中心分子公司"/>
            <w:bookmarkEnd w:id="23"/>
          </w:p>
        </w:tc>
      </w:tr>
      <w:tr>
        <w:trPr>
          <w:trHeight w:val="1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人力资源部"/>
            <w:bookmarkStart w:id="25" w:name="人力资源部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工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试用期工资"/>
            <w:bookmarkStart w:id="27" w:name="试用期工资"/>
            <w:bookmarkEnd w:id="27"/>
          </w:p>
        </w:tc>
      </w:tr>
      <w:tr>
        <w:trPr>
          <w:trHeight w:val="2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会签"/>
            <w:bookmarkStart w:id="29" w:name="会签"/>
            <w:bookmarkEnd w:id="29"/>
          </w:p>
        </w:tc>
      </w:tr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经理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人力资源部经理"/>
            <w:bookmarkStart w:id="31" w:name="人力资源部经理"/>
            <w:bookmarkEnd w:id="31"/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总经理助理"/>
            <w:bookmarkStart w:id="33" w:name="总经理助理"/>
            <w:bookmarkEnd w:id="33"/>
          </w:p>
        </w:tc>
      </w:tr>
      <w:tr>
        <w:trPr>
          <w:trHeight w:val="2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总经理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副总经理"/>
            <w:bookmarkStart w:id="35" w:name="副总经理"/>
            <w:bookmarkEnd w:id="35"/>
          </w:p>
        </w:tc>
      </w:tr>
      <w:tr>
        <w:trPr>
          <w:trHeight w:val="3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6" w:name="总经理"/>
            <w:bookmarkStart w:id="37" w:name="总经理"/>
            <w:bookmarkEnd w:id="37"/>
          </w:p>
        </w:tc>
      </w:tr>
      <w:tr>
        <w:trPr>
          <w:trHeight w:val="1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8" w:name="备案"/>
            <w:bookmarkStart w:id="39" w:name="备案"/>
            <w:bookmarkEnd w:id="39"/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6:00Z</dcterms:created>
  <dc:creator>公司总部-&gt;admin</dc:creator>
  <dc:description/>
  <cp:keywords/>
  <dc:language>en-US</dc:language>
  <cp:lastModifiedBy>Windows 用户</cp:lastModifiedBy>
  <dcterms:modified xsi:type="dcterms:W3CDTF">2014-09-01T07:49:00Z</dcterms:modified>
  <cp:revision>3</cp:revision>
  <dc:subject/>
  <dc:title/>
</cp:coreProperties>
</file>