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事调薪流程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7"/>
        <w:gridCol w:w="2570"/>
      </w:tblGrid>
      <w:tr>
        <w:trPr>
          <w:trHeight w:val="3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姓名"/>
            <w:bookmarkStart w:id="1" w:name="姓名"/>
            <w:bookmarkEnd w:id="1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所在部门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" w:name="所在部门"/>
            <w:bookmarkStart w:id="3" w:name="所在部门"/>
            <w:bookmarkEnd w:id="3"/>
          </w:p>
        </w:tc>
      </w:tr>
      <w:tr>
        <w:trPr>
          <w:trHeight w:val="3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岗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" w:name="岗位"/>
            <w:bookmarkStart w:id="5" w:name="岗位"/>
            <w:bookmarkEnd w:id="5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职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6" w:name="职位"/>
            <w:bookmarkStart w:id="7" w:name="职位"/>
            <w:bookmarkEnd w:id="7"/>
          </w:p>
        </w:tc>
      </w:tr>
      <w:tr>
        <w:trPr>
          <w:trHeight w:val="3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入职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8" w:name="入职日期"/>
            <w:bookmarkStart w:id="9" w:name="入职日期"/>
            <w:bookmarkEnd w:id="9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发起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0" w:name="发起时间"/>
            <w:bookmarkStart w:id="11" w:name="发起时间"/>
            <w:bookmarkEnd w:id="11"/>
          </w:p>
        </w:tc>
      </w:tr>
      <w:tr>
        <w:trPr>
          <w:trHeight w:val="3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发起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2" w:name="发起人"/>
            <w:bookmarkStart w:id="13" w:name="发起人"/>
            <w:bookmarkEnd w:id="13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详细信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点击查看该员工详细信息</w:t>
            </w:r>
          </w:p>
        </w:tc>
      </w:tr>
      <w:tr>
        <w:trPr>
          <w:trHeight w:val="3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原薪资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4" w:name="原薪资等级"/>
            <w:bookmarkStart w:id="15" w:name="原薪资等级"/>
            <w:bookmarkEnd w:id="15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新薪资等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6" w:name="新薪资等级"/>
            <w:bookmarkStart w:id="17" w:name="新薪资等级"/>
            <w:bookmarkEnd w:id="17"/>
          </w:p>
        </w:tc>
      </w:tr>
      <w:tr>
        <w:trPr>
          <w:trHeight w:val="3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新薪资明细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8" w:name="薪资明细"/>
            <w:bookmarkStart w:id="19" w:name="薪资明细"/>
            <w:bookmarkEnd w:id="19"/>
          </w:p>
        </w:tc>
      </w:tr>
      <w:tr>
        <w:trPr>
          <w:trHeight w:val="3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选择调薪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0" w:name="调薪类型"/>
            <w:bookmarkStart w:id="21" w:name="调薪类型"/>
            <w:bookmarkEnd w:id="21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调整生效日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2" w:name="调整生效日期"/>
            <w:bookmarkStart w:id="23" w:name="调整生效日期"/>
            <w:bookmarkEnd w:id="23"/>
          </w:p>
        </w:tc>
      </w:tr>
      <w:tr>
        <w:trPr>
          <w:trHeight w:val="3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备注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4" w:name="备注"/>
            <w:bookmarkStart w:id="25" w:name="备注"/>
            <w:bookmarkEnd w:id="25"/>
          </w:p>
        </w:tc>
      </w:tr>
      <w:tr>
        <w:trPr>
          <w:trHeight w:val="3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力资源部经理意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6" w:name="人力资源部经理"/>
            <w:bookmarkStart w:id="27" w:name="人力资源部经理"/>
            <w:bookmarkEnd w:id="27"/>
          </w:p>
        </w:tc>
      </w:tr>
      <w:tr>
        <w:trPr>
          <w:trHeight w:val="3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总经理助理意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8" w:name="总经理助理"/>
            <w:bookmarkStart w:id="29" w:name="总经理助理"/>
            <w:bookmarkEnd w:id="29"/>
          </w:p>
        </w:tc>
      </w:tr>
      <w:tr>
        <w:trPr>
          <w:trHeight w:val="3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副总经理意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0" w:name="副总经理"/>
            <w:bookmarkStart w:id="31" w:name="副总经理"/>
            <w:bookmarkEnd w:id="31"/>
          </w:p>
        </w:tc>
      </w:tr>
      <w:tr>
        <w:trPr>
          <w:trHeight w:val="3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总经理意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2" w:name="总经理"/>
            <w:bookmarkStart w:id="33" w:name="总经理"/>
            <w:bookmarkEnd w:id="33"/>
          </w:p>
        </w:tc>
      </w:tr>
      <w:tr>
        <w:trPr>
          <w:trHeight w:val="3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备案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4" w:name="备案"/>
            <w:bookmarkStart w:id="35" w:name="备案"/>
            <w:bookmarkEnd w:id="3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7:00Z</dcterms:created>
  <dc:creator>公司总部-&gt;admin</dc:creator>
  <dc:description/>
  <cp:keywords/>
  <dc:language>en-US</dc:language>
  <cp:lastModifiedBy>Windows 用户</cp:lastModifiedBy>
  <dcterms:modified xsi:type="dcterms:W3CDTF">2013-11-20T03:09:00Z</dcterms:modified>
  <cp:revision>6</cp:revision>
  <dc:subject/>
  <dc:title/>
</cp:coreProperties>
</file>