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232"/>
        <w:gridCol w:w="2976"/>
        <w:gridCol w:w="1560"/>
        <w:gridCol w:w="3031"/>
      </w:tblGrid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0" w:name="请假人"/>
            <w:bookmarkStart w:id="1" w:name="请假人"/>
            <w:bookmarkEnd w:id="1"/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在部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2" w:name="所在部门"/>
            <w:bookmarkStart w:id="3" w:name="所在部门"/>
            <w:bookmarkEnd w:id="3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4" w:name="岗位"/>
            <w:bookmarkStart w:id="5" w:name="岗位"/>
            <w:bookmarkEnd w:id="5"/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6" w:name="职务"/>
            <w:bookmarkStart w:id="7" w:name="职务"/>
            <w:bookmarkEnd w:id="7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职时间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8" w:name="入职时间"/>
            <w:bookmarkStart w:id="9" w:name="入职时间"/>
            <w:bookmarkEnd w:id="9"/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起人</w:t>
            </w:r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10" w:name="发起人"/>
            <w:bookmarkStart w:id="11" w:name="发起人"/>
            <w:bookmarkEnd w:id="11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起时间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12" w:name="发起时间"/>
            <w:bookmarkStart w:id="13" w:name="发起时间"/>
            <w:bookmarkEnd w:id="13"/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14" w:name="流水号"/>
            <w:bookmarkStart w:id="15" w:name="流水号"/>
            <w:bookmarkEnd w:id="15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勤类别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16" w:name="请休假类别"/>
            <w:bookmarkStart w:id="17" w:name="请休假类别"/>
            <w:bookmarkEnd w:id="17"/>
          </w:p>
        </w:tc>
      </w:tr>
      <w:tr>
        <w:trPr>
          <w:trHeight w:val="844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申请原因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18" w:name="申请原因"/>
            <w:bookmarkStart w:id="19" w:name="申请原因"/>
            <w:bookmarkEnd w:id="19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申请时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bookmarkStart w:id="20" w:name="开始日期"/>
            <w:bookmarkEnd w:id="20"/>
            <w:r>
              <w:rPr>
                <w:rFonts w:ascii="Verdana" w:hAnsi="Verdana" w:cs="宋体;SimSun"/>
                <w:kern w:val="0"/>
                <w:sz w:val="18"/>
                <w:szCs w:val="18"/>
              </w:rPr>
              <w:t>至</w:t>
            </w:r>
            <w:bookmarkStart w:id="21" w:name="结束日期"/>
            <w:bookmarkEnd w:id="21"/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共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bookmarkStart w:id="22" w:name="请假天数"/>
            <w:bookmarkEnd w:id="22"/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务代理人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23" w:name="职务代理人"/>
            <w:bookmarkStart w:id="24" w:name="职务代理人"/>
            <w:bookmarkEnd w:id="24"/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25" w:name="联系电话"/>
            <w:bookmarkStart w:id="26" w:name="联系电话"/>
            <w:bookmarkEnd w:id="26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27" w:name="项目负责人"/>
            <w:bookmarkStart w:id="28" w:name="项目负责人"/>
            <w:bookmarkEnd w:id="28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子公司负责人意见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29" w:name="部门分子公司"/>
            <w:bookmarkStart w:id="30" w:name="部门分子公司"/>
            <w:bookmarkEnd w:id="30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31" w:name="人力资源部"/>
            <w:bookmarkStart w:id="32" w:name="人力资源部"/>
            <w:bookmarkEnd w:id="32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经理助理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33" w:name="总经理助理"/>
            <w:bookmarkStart w:id="34" w:name="总经理助理"/>
            <w:bookmarkEnd w:id="34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副总经理意见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  <w:bookmarkStart w:id="35" w:name="副总经理"/>
            <w:bookmarkStart w:id="36" w:name="副总经理"/>
            <w:bookmarkEnd w:id="36"/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常务副总经理意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  <w:bookmarkStart w:id="37" w:name="常务副总"/>
            <w:bookmarkStart w:id="38" w:name="常务副总"/>
            <w:bookmarkEnd w:id="38"/>
          </w:p>
        </w:tc>
      </w:tr>
      <w:tr>
        <w:trPr>
          <w:trHeight w:val="322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经理意见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39" w:name="总经理"/>
            <w:bookmarkStart w:id="40" w:name="总经理"/>
            <w:bookmarkEnd w:id="40"/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备案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bookmarkStart w:id="41" w:name="备案"/>
            <w:bookmarkStart w:id="42" w:name="备案"/>
            <w:bookmarkEnd w:id="42"/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事请假流程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3:00Z</dcterms:created>
  <dc:creator>公司总部-&gt;admin</dc:creator>
  <dc:description/>
  <cp:keywords/>
  <dc:language>en-US</dc:language>
  <cp:lastModifiedBy>Windows 用户</cp:lastModifiedBy>
  <dcterms:modified xsi:type="dcterms:W3CDTF">2014-05-09T08:48:00Z</dcterms:modified>
  <cp:revision>4</cp:revision>
  <dc:subject/>
  <dc:title/>
</cp:coreProperties>
</file>