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人事离职流程单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1"/>
        </w:rPr>
        <w:t xml:space="preserve">                            </w:t>
      </w:r>
      <w:r>
        <w:rPr/>
        <w:t>流水号：</w:t>
      </w:r>
      <w:bookmarkStart w:id="0" w:name="流水号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员工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" w:name="姓名"/>
            <w:bookmarkStart w:id="2" w:name="姓名"/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在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" w:name="所在部门"/>
            <w:bookmarkStart w:id="4" w:name="所在部门"/>
            <w:bookmarkEnd w:id="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岗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5" w:name="岗位"/>
            <w:bookmarkStart w:id="6" w:name="岗位"/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职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7" w:name="职位"/>
            <w:bookmarkStart w:id="8" w:name="职位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入职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9" w:name="入职日期"/>
            <w:bookmarkStart w:id="10" w:name="入职日期"/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详细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点击查看该员工的详细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报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点击查看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报部门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1" w:name="申报部门"/>
            <w:bookmarkStart w:id="12" w:name="申报部门"/>
            <w:bookmarkEnd w:id="1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报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3" w:name="申报人"/>
            <w:bookmarkStart w:id="14" w:name="申报人"/>
            <w:bookmarkEnd w:id="1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5" w:name="申报日期"/>
            <w:bookmarkStart w:id="16" w:name="申报日期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7" w:name="离职类别"/>
            <w:bookmarkStart w:id="18" w:name="离职类别"/>
            <w:bookmarkEnd w:id="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员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9" w:name="离职员工类别"/>
            <w:bookmarkStart w:id="20" w:name="离职员工类别"/>
            <w:bookmarkEnd w:id="2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职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1" w:name="离职日期"/>
            <w:bookmarkStart w:id="22" w:name="离职日期"/>
            <w:bookmarkEnd w:id="2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本月实际出勤天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3" w:name="本月实际出勤天数"/>
            <w:bookmarkStart w:id="24" w:name="本月实际出勤天数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加班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平时加班</w:t>
            </w:r>
            <w:r>
              <w:rPr>
                <w:rFonts w:cs="Calibri" w:eastAsia="Calibri"/>
              </w:rPr>
              <w:t xml:space="preserve"> </w:t>
            </w:r>
            <w:bookmarkStart w:id="25" w:name="平时加班"/>
            <w:bookmarkEnd w:id="25"/>
            <w:r>
              <w:rPr>
                <w:rFonts w:cs="Calibri" w:eastAsia="Calibri"/>
              </w:rPr>
              <w:t xml:space="preserve"> </w:t>
            </w:r>
            <w:r>
              <w:rPr/>
              <w:t>小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法定加班</w:t>
            </w:r>
            <w:r>
              <w:rPr>
                <w:rFonts w:cs="Calibri" w:eastAsia="Calibri"/>
              </w:rPr>
              <w:t xml:space="preserve"> </w:t>
            </w:r>
            <w:bookmarkStart w:id="26" w:name="法定加班"/>
            <w:bookmarkEnd w:id="26"/>
            <w:r>
              <w:rPr>
                <w:rFonts w:cs="Calibri" w:eastAsia="Calibri"/>
              </w:rPr>
              <w:t xml:space="preserve"> </w:t>
            </w:r>
            <w:r>
              <w:rPr/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假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7" w:name="请假情况"/>
            <w:bookmarkStart w:id="28" w:name="请假情况"/>
            <w:bookmarkEnd w:id="2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工作移交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维修以上人员上传工作交接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各类物品移交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9" w:name="各类物品移交情况"/>
            <w:bookmarkStart w:id="30" w:name="各类物品移交情况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扣款项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1" w:name="扣款项目"/>
            <w:bookmarkStart w:id="32" w:name="扣款项目"/>
            <w:bookmarkEnd w:id="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扣款金额明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3" w:name="扣款金额明细"/>
            <w:bookmarkStart w:id="34" w:name="扣款金额明细"/>
            <w:bookmarkEnd w:id="3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5" w:name="备注"/>
            <w:bookmarkStart w:id="36" w:name="备注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项目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7" w:name="项目负责人"/>
            <w:bookmarkStart w:id="38" w:name="项目负责人"/>
            <w:bookmarkEnd w:id="3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分公司</w:t>
            </w:r>
            <w:r>
              <w:rPr/>
              <w:t>/</w:t>
            </w:r>
            <w:r>
              <w:rPr/>
              <w:t>子公司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9" w:name="部门物管中心分子公司"/>
            <w:bookmarkStart w:id="40" w:name="部门物管中心分子公司"/>
            <w:bookmarkEnd w:id="4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1" w:name="人力资源部"/>
            <w:bookmarkStart w:id="42" w:name="人力资源部"/>
            <w:bookmarkEnd w:id="4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3" w:name="人力资源部经理"/>
            <w:bookmarkStart w:id="44" w:name="人力资源部经理"/>
            <w:bookmarkEnd w:id="4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财务部签批相关费用上交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5" w:name="财务部签批相关费用"/>
            <w:bookmarkStart w:id="46" w:name="财务部签批相关费用"/>
            <w:bookmarkEnd w:id="4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副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7" w:name="总经理助理"/>
            <w:bookmarkStart w:id="48" w:name="总经理助理"/>
            <w:bookmarkEnd w:id="4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常务副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9" w:name="副总经理"/>
            <w:bookmarkStart w:id="50" w:name="副总经理"/>
            <w:bookmarkEnd w:id="5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51" w:name="总经理"/>
            <w:bookmarkStart w:id="52" w:name="总经理"/>
            <w:bookmarkEnd w:id="5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财务部确认工资明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53" w:name="财务部确认工资明细"/>
            <w:bookmarkStart w:id="54" w:name="财务部确认工资明细"/>
            <w:bookmarkEnd w:id="5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55" w:name="备案"/>
            <w:bookmarkStart w:id="56" w:name="备案"/>
            <w:bookmarkEnd w:id="5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0:00Z</dcterms:created>
  <dc:creator>公司总部-&gt;admin</dc:creator>
  <dc:description/>
  <cp:keywords/>
  <dc:language>en-US</dc:language>
  <cp:lastModifiedBy>Windows 用户</cp:lastModifiedBy>
  <dcterms:modified xsi:type="dcterms:W3CDTF">2014-08-26T02:22:00Z</dcterms:modified>
  <cp:revision>12</cp:revision>
  <dc:subject/>
  <dc:title/>
</cp:coreProperties>
</file>