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32"/>
        <w:gridCol w:w="2976"/>
        <w:gridCol w:w="1560"/>
        <w:gridCol w:w="3031"/>
      </w:tblGrid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6" w:name="职务"/>
            <w:bookmarkStart w:id="7" w:name="职务"/>
            <w:bookmarkEnd w:id="7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职时间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8" w:name="入职时间"/>
            <w:bookmarkStart w:id="9" w:name="入职时间"/>
            <w:bookmarkEnd w:id="9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起人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0" w:name="发起人"/>
            <w:bookmarkStart w:id="11" w:name="发起人"/>
            <w:bookmarkEnd w:id="11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起时间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2" w:name="发起时间"/>
            <w:bookmarkStart w:id="13" w:name="发起时间"/>
            <w:bookmarkEnd w:id="13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4" w:name="流水号"/>
            <w:bookmarkStart w:id="15" w:name="流水号"/>
            <w:bookmarkEnd w:id="15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勤类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6" w:name="请休假类别"/>
            <w:bookmarkStart w:id="17" w:name="请休假类别"/>
            <w:bookmarkEnd w:id="17"/>
          </w:p>
        </w:tc>
      </w:tr>
      <w:tr>
        <w:trPr>
          <w:trHeight w:val="844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8" w:name="申请原因"/>
            <w:bookmarkStart w:id="19" w:name="申请原因"/>
            <w:bookmarkEnd w:id="19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时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bookmarkStart w:id="20" w:name="开始日期"/>
            <w:bookmarkEnd w:id="20"/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</w:t>
            </w:r>
            <w:bookmarkStart w:id="21" w:name="结束日期"/>
            <w:bookmarkEnd w:id="21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共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bookmarkStart w:id="22" w:name="请假天数"/>
            <w:bookmarkEnd w:id="22"/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3" w:name="项目负责人"/>
            <w:bookmarkStart w:id="24" w:name="项目负责人"/>
            <w:bookmarkEnd w:id="24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子公司负责人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5" w:name="部门分子公司"/>
            <w:bookmarkStart w:id="26" w:name="部门分子公司"/>
            <w:bookmarkEnd w:id="26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7" w:name="人力资源部"/>
            <w:bookmarkStart w:id="28" w:name="人力资源部"/>
            <w:bookmarkEnd w:id="28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经理助理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9" w:name="总经理助理"/>
            <w:bookmarkStart w:id="30" w:name="总经理助理"/>
            <w:bookmarkEnd w:id="30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总经理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  <w:bookmarkStart w:id="31" w:name="副总经理"/>
            <w:bookmarkStart w:id="32" w:name="副总经理"/>
            <w:bookmarkEnd w:id="32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务副总经理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  <w:bookmarkStart w:id="33" w:name="常务副总"/>
            <w:bookmarkStart w:id="34" w:name="常务副总"/>
            <w:bookmarkEnd w:id="34"/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经理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35" w:name="总经理"/>
            <w:bookmarkStart w:id="36" w:name="总经理"/>
            <w:bookmarkEnd w:id="36"/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37" w:name="备案"/>
            <w:bookmarkStart w:id="38" w:name="备案"/>
            <w:bookmarkEnd w:id="38"/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事加班流程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2:00Z</dcterms:created>
  <dc:creator>公司总部-&gt;admin</dc:creator>
  <dc:description/>
  <cp:keywords/>
  <dc:language>en-US</dc:language>
  <cp:lastModifiedBy>Windows 用户</cp:lastModifiedBy>
  <dcterms:modified xsi:type="dcterms:W3CDTF">2014-05-09T08:53:00Z</dcterms:modified>
  <cp:revision>5</cp:revision>
  <dc:subject/>
  <dc:title/>
</cp:coreProperties>
</file>