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金龙物业管理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假期申请单</w:t>
      </w:r>
    </w:p>
    <w:p>
      <w:pPr>
        <w:pStyle w:val="Normal"/>
        <w:spacing w:lineRule="auto" w:line="360"/>
        <w:ind w:left="-710" w:hanging="0"/>
        <w:jc w:val="right"/>
        <w:rPr>
          <w:szCs w:val="21"/>
        </w:rPr>
      </w:pPr>
      <w:r>
        <w:rPr>
          <w:szCs w:val="21"/>
        </w:rPr>
        <w:t>填表日期</w:t>
      </w:r>
      <w:r>
        <w:rPr>
          <w:szCs w:val="21"/>
        </w:rPr>
        <w:t>:</w:t>
      </w:r>
      <w:bookmarkStart w:id="0" w:name="制单时间"/>
      <w:bookmarkEnd w:id="0"/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985"/>
        <w:gridCol w:w="424"/>
        <w:gridCol w:w="2268"/>
        <w:gridCol w:w="3402"/>
      </w:tblGrid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bookmarkStart w:id="1" w:name="经办人"/>
            <w:bookmarkEnd w:id="1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bookmarkStart w:id="2" w:name="工号"/>
            <w:bookmarkEnd w:id="2"/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bookmarkStart w:id="3" w:name="部门"/>
            <w:bookmarkEnd w:id="3"/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职时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bookmarkStart w:id="4" w:name="入职时间"/>
            <w:bookmarkEnd w:id="4"/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假期类型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bookmarkStart w:id="5" w:name="请假类型"/>
            <w:bookmarkStart w:id="6" w:name="请假类型"/>
            <w:bookmarkEnd w:id="6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7" w:name="请假类型加班"/>
            <w:bookmarkEnd w:id="7"/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bookmarkStart w:id="8" w:name="加班"/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9" w:name="请假类型其他"/>
            <w:bookmarkEnd w:id="9"/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bookmarkStart w:id="10" w:name="其他"/>
            <w:bookmarkEnd w:id="10"/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请假事由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bookmarkStart w:id="11" w:name="请假事由"/>
            <w:bookmarkStart w:id="12" w:name="请假事由"/>
            <w:bookmarkEnd w:id="12"/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请假开始时间（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请假结束时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合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期   时间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期   时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Cs/>
                <w:kern w:val="0"/>
                <w:szCs w:val="21"/>
                <w:u w:val="single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Cs w:val="21"/>
                <w:u w:val="single"/>
              </w:rPr>
            </w:r>
            <w:bookmarkStart w:id="13" w:name="起始时间1"/>
            <w:bookmarkStart w:id="14" w:name="起始时间1"/>
            <w:bookmarkEnd w:id="14"/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  <w:bookmarkStart w:id="15" w:name="结束时间1"/>
            <w:bookmarkStart w:id="16" w:name="结束时间1"/>
            <w:bookmarkEnd w:id="16"/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共计</w:t>
            </w:r>
            <w:bookmarkStart w:id="17" w:name="共计"/>
            <w:bookmarkEnd w:id="17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bookmarkStart w:id="18" w:name="备注"/>
            <w:bookmarkStart w:id="19" w:name="备注"/>
            <w:bookmarkEnd w:id="19"/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Cs/>
                <w:kern w:val="0"/>
                <w:szCs w:val="21"/>
                <w:u w:val="single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Cs w:val="21"/>
                <w:u w:val="single"/>
              </w:rPr>
            </w:r>
            <w:bookmarkStart w:id="20" w:name="起始时间2"/>
            <w:bookmarkStart w:id="21" w:name="起始时间2"/>
            <w:bookmarkEnd w:id="21"/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  <w:bookmarkStart w:id="22" w:name="结束时间2"/>
            <w:bookmarkStart w:id="23" w:name="结束时间2"/>
            <w:bookmarkEnd w:id="23"/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休假期间，我工作已暂时移交给</w:t>
            </w:r>
            <w:bookmarkStart w:id="24" w:name="紧急联系人"/>
            <w:bookmarkEnd w:id="24"/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负责。我在假期期间的联系方式如下：手机：</w:t>
            </w:r>
            <w:bookmarkStart w:id="25" w:name="紧急手机"/>
            <w:bookmarkEnd w:id="25"/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；家庭电话：</w:t>
            </w:r>
            <w:bookmarkStart w:id="26" w:name="紧急电话"/>
            <w:bookmarkEnd w:id="26"/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我保证我在休假期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时保持联系畅通。</w:t>
            </w:r>
          </w:p>
        </w:tc>
      </w:tr>
    </w:tbl>
    <w:p>
      <w:pPr>
        <w:pStyle w:val="Normal"/>
        <w:ind w:left="-707" w:right="-737" w:hanging="1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本表适用于全员。逐级审批，必须事前至少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周完成相关请假手续交由前台客服收集制作考勤报表，并在次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日前提交人力资源部。本表由服务中心和人力资源部分别按月存档，未使用单元格划“</w:t>
      </w:r>
      <w:r>
        <w:rPr>
          <w:rFonts w:cs="宋体;SimSun" w:ascii="宋体;SimSun" w:hAnsi="宋体;SimSun"/>
          <w:kern w:val="0"/>
          <w:sz w:val="18"/>
          <w:szCs w:val="18"/>
        </w:rPr>
        <w:t>/”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tbl>
      <w:tblPr>
        <w:tblW w:w="911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9117" w:type="dxa"/>
            <w:gridSpan w:val="2"/>
            <w:tcBorders/>
          </w:tcPr>
          <w:p>
            <w:pPr>
              <w:pStyle w:val="Normal"/>
              <w:ind w:right="-737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中心负责人：</w:t>
            </w:r>
          </w:p>
          <w:p>
            <w:pPr>
              <w:pStyle w:val="Normal"/>
              <w:ind w:right="-73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27" w:name="部门经理"/>
            <w:bookmarkStart w:id="28" w:name="部门经理"/>
            <w:bookmarkEnd w:id="28"/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ind w:right="-73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力资源部经理：</w:t>
            </w:r>
          </w:p>
          <w:p>
            <w:pPr>
              <w:pStyle w:val="Normal"/>
              <w:ind w:right="-737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w:bookmarkStart w:id="29" w:name="人力资源部"/>
            <w:bookmarkStart w:id="30" w:name="人力资源部"/>
            <w:bookmarkEnd w:id="30"/>
          </w:p>
        </w:tc>
        <w:tc>
          <w:tcPr>
            <w:tcW w:w="4559" w:type="dxa"/>
            <w:tcBorders/>
          </w:tcPr>
          <w:p>
            <w:pPr>
              <w:pStyle w:val="Normal"/>
              <w:ind w:right="-73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管副总：</w:t>
            </w:r>
          </w:p>
          <w:p>
            <w:pPr>
              <w:pStyle w:val="Normal"/>
              <w:ind w:right="-737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w:bookmarkStart w:id="31" w:name="分管副总"/>
            <w:bookmarkStart w:id="32" w:name="分管副总"/>
            <w:bookmarkEnd w:id="32"/>
          </w:p>
        </w:tc>
      </w:tr>
    </w:tbl>
    <w:p>
      <w:pPr>
        <w:pStyle w:val="Normal"/>
        <w:widowControl/>
        <w:tabs>
          <w:tab w:val="clear" w:pos="420"/>
          <w:tab w:val="left" w:pos="8931" w:leader="none"/>
        </w:tabs>
        <w:spacing w:lineRule="auto" w:line="360"/>
        <w:ind w:right="-73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531" w:right="1474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9:00Z</dcterms:created>
  <dc:creator>深度完美</dc:creator>
  <dc:description/>
  <cp:keywords/>
  <dc:language>en-US</dc:language>
  <cp:lastModifiedBy>综合部-&gt;admin</cp:lastModifiedBy>
  <cp:lastPrinted>2013-04-25T08:39:00Z</cp:lastPrinted>
  <dcterms:modified xsi:type="dcterms:W3CDTF">2013-08-30T15:17:00Z</dcterms:modified>
  <cp:revision>21</cp:revision>
  <dc:subject/>
  <dc:title/>
</cp:coreProperties>
</file>