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金龙物业管理有限公司</w:t>
      </w:r>
    </w:p>
    <w:p>
      <w:pPr>
        <w:pStyle w:val="Normal"/>
        <w:tabs>
          <w:tab w:val="clear" w:pos="420"/>
          <w:tab w:val="left" w:pos="2385" w:leader="none"/>
          <w:tab w:val="center" w:pos="4535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员工平调、晋升、降级审批</w:t>
      </w:r>
      <w:r>
        <w:rPr>
          <w:b/>
          <w:sz w:val="28"/>
          <w:szCs w:val="28"/>
        </w:rPr>
        <w:t>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3"/>
        <w:gridCol w:w="597"/>
        <w:gridCol w:w="1440"/>
        <w:gridCol w:w="90"/>
        <w:gridCol w:w="992"/>
        <w:gridCol w:w="358"/>
        <w:gridCol w:w="1440"/>
        <w:gridCol w:w="1887"/>
      </w:tblGrid>
      <w:tr>
        <w:trPr>
          <w:trHeight w:val="45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0" w:name="调整人员姓名"/>
            <w:bookmarkStart w:id="1" w:name="调整人员姓名"/>
            <w:bookmarkEnd w:id="1"/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" w:name="工号"/>
            <w:bookmarkStart w:id="7" w:name="工号"/>
            <w:bookmarkEnd w:id="7"/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" w:name="电话"/>
            <w:bookmarkStart w:id="9" w:name="电话"/>
            <w:bookmarkEnd w:id="9"/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职日期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" w:name="入职日期"/>
            <w:bookmarkStart w:id="11" w:name="入职日期"/>
            <w:bookmarkEnd w:id="11"/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变动类型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" w:name="类别"/>
            <w:bookmarkStart w:id="13" w:name="类别"/>
            <w:bookmarkEnd w:id="13"/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变动生效日期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调整起始日期"/>
            <w:bookmarkStart w:id="15" w:name="调整起始日期"/>
            <w:bookmarkEnd w:id="15"/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事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" w:name="现所在部门"/>
            <w:bookmarkStart w:id="17" w:name="现所在部门"/>
            <w:bookmarkEnd w:id="17"/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" w:name="调整后所在部门"/>
            <w:bookmarkStart w:id="19" w:name="调整后所在部门"/>
            <w:bookmarkEnd w:id="19"/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" w:name="现所在岗位"/>
            <w:bookmarkStart w:id="21" w:name="现所在岗位"/>
            <w:bookmarkEnd w:id="21"/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" w:name="调整后所在岗位"/>
            <w:bookmarkStart w:id="23" w:name="调整后所在岗位"/>
            <w:bookmarkEnd w:id="23"/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" w:name="现任职位"/>
            <w:bookmarkStart w:id="25" w:name="现任职位"/>
            <w:bookmarkEnd w:id="25"/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" w:name="调整后职位"/>
            <w:bookmarkStart w:id="27" w:name="调整后职位"/>
            <w:bookmarkEnd w:id="27"/>
          </w:p>
        </w:tc>
      </w:tr>
      <w:tr>
        <w:trPr>
          <w:trHeight w:val="43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bookmarkStart w:id="28" w:name="备注"/>
            <w:bookmarkEnd w:id="28"/>
          </w:p>
        </w:tc>
      </w:tr>
      <w:tr>
        <w:trPr>
          <w:trHeight w:val="43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）部门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中心负责人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9" w:name="本项目负责人"/>
            <w:bookmarkStart w:id="30" w:name="本项目负责人"/>
            <w:bookmarkEnd w:id="30"/>
          </w:p>
        </w:tc>
      </w:tr>
      <w:tr>
        <w:trPr>
          <w:trHeight w:val="454" w:hRule="atLeast"/>
        </w:trPr>
        <w:tc>
          <w:tcPr>
            <w:tcW w:w="9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接收）部门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中心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1" w:name="调入项目负责人"/>
            <w:bookmarkStart w:id="32" w:name="调入项目负责人"/>
            <w:bookmarkEnd w:id="32"/>
          </w:p>
        </w:tc>
      </w:tr>
      <w:tr>
        <w:trPr>
          <w:trHeight w:val="454" w:hRule="atLeast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直管）部门经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3" w:name="保安部"/>
            <w:bookmarkStart w:id="34" w:name="保安部"/>
            <w:bookmarkEnd w:id="34"/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5" w:name="工程部"/>
            <w:bookmarkStart w:id="36" w:name="工程部"/>
            <w:bookmarkEnd w:id="36"/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7" w:name="人事部负责人"/>
            <w:bookmarkStart w:id="38" w:name="人事部负责人"/>
            <w:bookmarkEnd w:id="38"/>
          </w:p>
        </w:tc>
      </w:tr>
      <w:tr>
        <w:trPr>
          <w:trHeight w:val="454" w:hRule="atLeast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副总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9" w:name="分管副总"/>
            <w:bookmarkStart w:id="40" w:name="分管副总"/>
            <w:bookmarkEnd w:id="40"/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1" w:name="总经理"/>
            <w:bookmarkStart w:id="42" w:name="总经理"/>
            <w:bookmarkEnd w:id="42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4:00Z</dcterms:created>
  <dc:creator>User</dc:creator>
  <dc:description/>
  <cp:keywords/>
  <dc:language>en-US</dc:language>
  <cp:lastModifiedBy>综合部-&gt;admin</cp:lastModifiedBy>
  <cp:lastPrinted>2013-03-25T09:43:00Z</cp:lastPrinted>
  <dcterms:modified xsi:type="dcterms:W3CDTF">2013-09-12T08:08:00Z</dcterms:modified>
  <cp:revision>32</cp:revision>
  <dc:subject/>
  <dc:title/>
</cp:coreProperties>
</file>