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用印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申请部门"/>
            <w:bookmarkStart w:id="1" w:name="申请部门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申请人"/>
            <w:bookmarkStart w:id="3" w:name="申请人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申请日期"/>
            <w:bookmarkStart w:id="5" w:name="申请日期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水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流水号"/>
            <w:bookmarkStart w:id="7" w:name="流水号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盖章份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共  </w:t>
            </w:r>
            <w:bookmarkStart w:id="8" w:name="盖章份数"/>
            <w:bookmarkEnd w:id="8"/>
            <w:r>
              <w:rPr/>
              <w:t xml:space="preserve"> 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涉及内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文件涉及内容"/>
            <w:bookmarkStart w:id="10" w:name="文件涉及内容"/>
            <w:bookmarkEnd w:id="10"/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用印事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用印事由"/>
            <w:bookmarkStart w:id="12" w:name="用印事由"/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用印章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拟用印章"/>
            <w:bookmarkStart w:id="14" w:name="拟用印章"/>
            <w:bookmarkEnd w:id="1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部门服务中心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部门服务中心负责人"/>
            <w:bookmarkStart w:id="16" w:name="部门服务中心负责人"/>
            <w:bookmarkEnd w:id="1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办公室主任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办公室主任"/>
            <w:bookmarkStart w:id="18" w:name="办公室主任"/>
            <w:bookmarkEnd w:id="1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管副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分管副总经理"/>
            <w:bookmarkStart w:id="20" w:name="分管副总经理"/>
            <w:bookmarkEnd w:id="2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副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副总经理"/>
            <w:bookmarkStart w:id="22" w:name="副总经理"/>
            <w:bookmarkEnd w:id="2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归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归档人"/>
            <w:bookmarkStart w:id="24" w:name="归档人"/>
            <w:bookmarkEnd w:id="2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e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083C5-F399-4FBF-BB2E-DB1E821CE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7:00Z</dcterms:created>
  <dc:creator>总经理室-&gt;admin</dc:creator>
  <dc:description/>
  <dc:language>en-US</dc:language>
  <cp:lastModifiedBy>总经理室-&gt;admin</cp:lastModifiedBy>
  <dcterms:modified xsi:type="dcterms:W3CDTF">2013-06-15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