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</w:rPr>
        <w:t xml:space="preserve">                             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物料采购申请单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347"/>
        <w:gridCol w:w="1664"/>
        <w:gridCol w:w="2712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购部门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申购部门"/>
            <w:bookmarkStart w:id="1" w:name="申购部门"/>
            <w:bookmarkEnd w:id="1"/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购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申购人"/>
            <w:bookmarkStart w:id="3" w:name="申购人"/>
            <w:bookmarkEnd w:id="3"/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购时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" w:name="申购时间"/>
            <w:bookmarkStart w:id="5" w:name="申购时间"/>
            <w:bookmarkEnd w:id="5"/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水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" w:name="流水号"/>
            <w:bookmarkStart w:id="7" w:name="流水号"/>
            <w:bookmarkEnd w:id="7"/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购类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" w:name="申购类型"/>
            <w:bookmarkStart w:id="9" w:name="申购类型"/>
            <w:bookmarkEnd w:id="9"/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购级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0" w:name="申购级别"/>
            <w:bookmarkStart w:id="11" w:name="申购级别"/>
            <w:bookmarkEnd w:id="11"/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购说明</w:t>
            </w:r>
          </w:p>
        </w:tc>
        <w:tc>
          <w:tcPr>
            <w:tcW w:w="6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2" w:name="申购说明"/>
            <w:bookmarkStart w:id="13" w:name="申购说明"/>
            <w:bookmarkEnd w:id="13"/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6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4" w:name="合计"/>
            <w:bookmarkStart w:id="15" w:name="申购总额"/>
            <w:bookmarkStart w:id="16" w:name="申购数量"/>
            <w:bookmarkStart w:id="17" w:name="合计"/>
            <w:bookmarkStart w:id="18" w:name="申购总额"/>
            <w:bookmarkStart w:id="19" w:name="申购数量"/>
            <w:bookmarkEnd w:id="17"/>
            <w:bookmarkEnd w:id="18"/>
            <w:bookmarkEnd w:id="19"/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9"/>
              <w:gridCol w:w="829"/>
              <w:gridCol w:w="829"/>
              <w:gridCol w:w="829"/>
              <w:gridCol w:w="829"/>
              <w:gridCol w:w="829"/>
              <w:gridCol w:w="829"/>
              <w:gridCol w:w="829"/>
              <w:gridCol w:w="829"/>
              <w:gridCol w:w="898"/>
            </w:tblGrid>
            <w:tr>
              <w:trPr/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序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物品</w:t>
                  </w:r>
                  <w:r>
                    <w:rPr/>
                    <w:t>名称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规格</w:t>
                  </w:r>
                  <w:r>
                    <w:rPr/>
                    <w:t>型号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用途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单位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估价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小计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落实</w:t>
                  </w:r>
                  <w:r>
                    <w:rPr/>
                    <w:t>单位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备注</w:t>
                  </w:r>
                </w:p>
              </w:tc>
            </w:tr>
            <w:tr>
              <w:trPr/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</w:t>
            </w:r>
            <w:r>
              <w:rPr/>
              <w:t>/</w:t>
            </w:r>
            <w:r>
              <w:rPr/>
              <w:t>项目经理意见</w:t>
            </w:r>
          </w:p>
        </w:tc>
        <w:tc>
          <w:tcPr>
            <w:tcW w:w="6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0" w:name="部门领导"/>
            <w:bookmarkStart w:id="21" w:name="部门领导"/>
            <w:bookmarkEnd w:id="21"/>
          </w:p>
        </w:tc>
      </w:tr>
      <w:tr>
        <w:trPr>
          <w:trHeight w:val="45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部门审批</w:t>
            </w:r>
          </w:p>
        </w:tc>
        <w:tc>
          <w:tcPr>
            <w:tcW w:w="6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2" w:name="工程经理"/>
            <w:bookmarkEnd w:id="22"/>
            <w:r>
              <w:rPr>
                <w:rFonts w:eastAsia="Calibri" w:cs="Calibri"/>
              </w:rPr>
              <w:t xml:space="preserve"> </w:t>
            </w:r>
            <w:bookmarkStart w:id="23" w:name="办公室"/>
            <w:bookmarkEnd w:id="23"/>
            <w:r>
              <w:rPr>
                <w:rFonts w:eastAsia="Calibri" w:cs="Calibri"/>
              </w:rPr>
              <w:t xml:space="preserve"> </w:t>
            </w:r>
            <w:bookmarkStart w:id="24" w:name="保安经理"/>
            <w:bookmarkEnd w:id="24"/>
          </w:p>
        </w:tc>
      </w:tr>
      <w:tr>
        <w:trPr>
          <w:trHeight w:val="15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副总</w:t>
            </w:r>
          </w:p>
        </w:tc>
        <w:tc>
          <w:tcPr>
            <w:tcW w:w="6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5" w:name="分管副总"/>
            <w:bookmarkStart w:id="26" w:name="分管副总"/>
            <w:bookmarkEnd w:id="26"/>
          </w:p>
        </w:tc>
      </w:tr>
      <w:tr>
        <w:trPr>
          <w:trHeight w:val="15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总</w:t>
            </w:r>
          </w:p>
        </w:tc>
        <w:tc>
          <w:tcPr>
            <w:tcW w:w="6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7" w:name="副总"/>
            <w:bookmarkStart w:id="28" w:name="副总"/>
            <w:bookmarkEnd w:id="28"/>
          </w:p>
        </w:tc>
      </w:tr>
      <w:tr>
        <w:trPr>
          <w:trHeight w:val="8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落实</w:t>
            </w:r>
          </w:p>
        </w:tc>
        <w:tc>
          <w:tcPr>
            <w:tcW w:w="6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9" w:name="落实人"/>
            <w:bookmarkStart w:id="30" w:name="落实人"/>
            <w:bookmarkEnd w:id="3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3:52:00Z</dcterms:created>
  <dc:creator>公司总部-&gt;admin</dc:creator>
  <dc:description/>
  <cp:keywords/>
  <dc:language>en-US</dc:language>
  <cp:lastModifiedBy>总经理室-&gt;admin</cp:lastModifiedBy>
  <dcterms:modified xsi:type="dcterms:W3CDTF">2013-07-08T01:26:00Z</dcterms:modified>
  <cp:revision>18</cp:revision>
  <dc:subject/>
  <dc:title/>
</cp:coreProperties>
</file>