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档案查阅借阅复印摘抄审批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申请部门"/>
            <w:bookmarkStart w:id="1" w:name="申请部门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申请人"/>
            <w:bookmarkStart w:id="3" w:name="申请人"/>
            <w:bookmarkEnd w:id="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申请时间"/>
            <w:bookmarkStart w:id="5" w:name="申请时间"/>
            <w:bookmarkEnd w:id="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水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流水号"/>
            <w:bookmarkStart w:id="7" w:name="流水号"/>
            <w:bookmarkEnd w:id="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归还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归还时间"/>
            <w:bookmarkStart w:id="9" w:name="归还时间"/>
            <w:bookmarkEnd w:id="9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文件编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文件编码"/>
            <w:bookmarkStart w:id="11" w:name="文件编码"/>
            <w:bookmarkEnd w:id="11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文件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文件名称"/>
            <w:bookmarkStart w:id="13" w:name="文件名称"/>
            <w:bookmarkEnd w:id="1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使用方式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使用方式"/>
            <w:bookmarkStart w:id="15" w:name="使用方式"/>
            <w:bookmarkEnd w:id="15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保密级别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6" w:name="保密级别"/>
            <w:bookmarkStart w:id="17" w:name="保密级别"/>
            <w:bookmarkEnd w:id="1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借阅用途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8" w:name="借阅用途"/>
            <w:bookmarkStart w:id="19" w:name="借阅用途"/>
            <w:bookmarkEnd w:id="19"/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0" w:name="经办人"/>
            <w:bookmarkStart w:id="21" w:name="经办人"/>
            <w:bookmarkEnd w:id="21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办公室主任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2" w:name="办公室主任"/>
            <w:bookmarkStart w:id="23" w:name="办公室主任"/>
            <w:bookmarkEnd w:id="2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分管副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4" w:name="分管副总经理"/>
            <w:bookmarkStart w:id="25" w:name="分管副总经理"/>
            <w:bookmarkEnd w:id="25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归档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6" w:name="归档人"/>
            <w:bookmarkStart w:id="27" w:name="归档人"/>
            <w:bookmarkEnd w:id="27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10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FB978A-319C-42A8-A642-96558D13A4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40:00Z</dcterms:created>
  <dc:creator>总经理室-&gt;admin</dc:creator>
  <dc:description/>
  <dc:language>en-US</dc:language>
  <cp:lastModifiedBy>总经理室-&gt;admin</cp:lastModifiedBy>
  <dcterms:modified xsi:type="dcterms:W3CDTF">2013-06-15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